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ОТДЕЛ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ТОЦКОГО РАЙОН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4.09</w:t>
      </w:r>
      <w:bookmarkStart w:id="0" w:name="_GoBack"/>
      <w:bookmarkEnd w:id="0"/>
      <w:r>
        <w:rPr>
          <w:szCs w:val="28"/>
        </w:rPr>
        <w:t>.2023 г.                        № 01-03/203-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39065</wp:posOffset>
                </wp:positionV>
                <wp:extent cx="3175" cy="153035"/>
                <wp:effectExtent l="5080" t="635" r="5080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95pt" to="228.75pt,22.9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1.4pt" to="228.45pt,1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. То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080"/>
        <w:gridCol w:w="251"/>
      </w:tblGrid>
      <w:tr>
        <w:trPr>
          <w:trHeight w:val="1149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0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3" w:right="60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 организации и проведении  школьного этапа всероссийской олимпиады школьников в 2023- 2024 учебном году в образовательных организациях То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71"/>
        <w:shd w:fill="auto" w:val="clear"/>
        <w:spacing w:before="0" w:after="240"/>
        <w:ind w:left="120" w:right="5940" w:hanging="0"/>
        <w:rPr/>
      </w:pPr>
      <w:r>
        <w:rPr>
          <w:color w:val="FF0000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Оренбург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8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01-21/1</w:t>
      </w:r>
      <w:r>
        <w:rPr>
          <w:rFonts w:cs="Times New Roman" w:ascii="Times New Roman" w:hAnsi="Times New Roman"/>
          <w:sz w:val="28"/>
          <w:szCs w:val="28"/>
          <w:lang w:val="ru-RU"/>
        </w:rPr>
        <w:t>352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организации и проведения всероссийской олимпиады школьник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01-21/1</w:t>
      </w:r>
      <w:r>
        <w:rPr>
          <w:rFonts w:cs="Times New Roman" w:ascii="Times New Roman" w:hAnsi="Times New Roman"/>
          <w:sz w:val="28"/>
          <w:szCs w:val="28"/>
          <w:lang w:val="ru-RU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и проведении  школьного этапа всероссийской олимпиады школьник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»</w:t>
      </w:r>
    </w:p>
    <w:p>
      <w:pPr>
        <w:pStyle w:val="71"/>
        <w:shd w:fill="auto" w:val="clear"/>
        <w:spacing w:before="0" w:after="302"/>
        <w:ind w:left="120" w:firstLine="66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71"/>
        <w:shd w:fill="auto" w:val="clear"/>
        <w:spacing w:lineRule="exact" w:line="250" w:before="0" w:after="0"/>
        <w:ind w:left="120" w:hanging="0"/>
        <w:rPr>
          <w:rStyle w:val="4pt"/>
          <w:rFonts w:eastAsia="Batang;바탕"/>
          <w:sz w:val="28"/>
          <w:szCs w:val="28"/>
        </w:rPr>
      </w:pPr>
      <w:r>
        <w:rPr>
          <w:rStyle w:val="4pt"/>
          <w:rFonts w:eastAsia="Batang;바탕"/>
          <w:sz w:val="28"/>
          <w:szCs w:val="28"/>
        </w:rPr>
        <w:t>ПРИКАЗЫВАЮ:</w:t>
      </w:r>
    </w:p>
    <w:p>
      <w:pPr>
        <w:pStyle w:val="71"/>
        <w:shd w:fill="auto" w:val="clear"/>
        <w:spacing w:lineRule="exact" w:line="250" w:before="0" w:after="0"/>
        <w:ind w:left="120" w:hanging="0"/>
        <w:rPr>
          <w:rStyle w:val="4pt"/>
          <w:rFonts w:eastAsia="Batang;바탕"/>
          <w:sz w:val="28"/>
          <w:szCs w:val="28"/>
        </w:rPr>
      </w:pPr>
      <w:r>
        <w:rPr/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английскому </w:t>
      </w:r>
      <w:r>
        <w:rPr>
          <w:color w:val="000000"/>
          <w:sz w:val="28"/>
          <w:szCs w:val="28"/>
          <w:lang w:val="ru-RU"/>
        </w:rPr>
        <w:t xml:space="preserve">и немецкому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, географии, истории, </w:t>
      </w:r>
      <w:r>
        <w:rPr>
          <w:color w:val="000000"/>
          <w:sz w:val="28"/>
          <w:szCs w:val="28"/>
          <w:lang w:val="ru-RU"/>
        </w:rPr>
        <w:t>праву, экономике, экологии, технологии</w:t>
      </w:r>
      <w:r>
        <w:rPr>
          <w:color w:val="000000"/>
          <w:sz w:val="28"/>
          <w:szCs w:val="28"/>
        </w:rPr>
        <w:t>, основам безопасности жизнедеятельности, обществознанию, русскому языку,</w:t>
      </w:r>
      <w:r>
        <w:rPr>
          <w:color w:val="000000"/>
          <w:sz w:val="28"/>
          <w:szCs w:val="28"/>
          <w:lang w:val="ru-RU"/>
        </w:rPr>
        <w:t xml:space="preserve"> литературе, </w:t>
      </w:r>
      <w:r>
        <w:rPr>
          <w:color w:val="000000"/>
          <w:sz w:val="28"/>
          <w:szCs w:val="28"/>
        </w:rPr>
        <w:t xml:space="preserve">физической культуре, </w:t>
      </w:r>
      <w:r>
        <w:rPr>
          <w:sz w:val="28"/>
          <w:szCs w:val="28"/>
        </w:rPr>
        <w:t xml:space="preserve">в том числе в онлайн-формате по шести предметам (астрономия, биология, информатика, математика, физика, химия) (далее - школьный этап олимпиады) </w:t>
      </w:r>
      <w:r>
        <w:rPr>
          <w:color w:val="000000"/>
          <w:sz w:val="28"/>
          <w:szCs w:val="28"/>
        </w:rPr>
        <w:t>по единым текстам, разработанным муниципальными предметно- методическими комиссиями</w:t>
      </w:r>
      <w:r>
        <w:rPr>
          <w:sz w:val="28"/>
          <w:szCs w:val="28"/>
        </w:rPr>
        <w:t xml:space="preserve">, в срок д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организацию и проведение школьного эта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 участие школьников в региональном этапе всероссийской олимпиады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ИМЦ (Сподобаева С.В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lineRule="exact" w:line="378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ИМЦ (Сподобаевой С.В.):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Обеспечить подготовку нормативных докумен</w:t>
        <w:softHyphen/>
        <w:t>тов, регламентирующих организацию и проведение школьного этапа олим</w:t>
        <w:softHyphen/>
        <w:t>пиады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ом году;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организации и проведению шко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оцк</w:t>
      </w:r>
      <w:r>
        <w:rPr>
          <w:rFonts w:cs="Times New Roman" w:ascii="Times New Roman" w:hAnsi="Times New Roman"/>
          <w:sz w:val="28"/>
          <w:szCs w:val="28"/>
        </w:rPr>
        <w:t>ого района (Приложение1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 оргкомитета школьного эта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школьного эта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олимпиа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иков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учить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шести олимпиад в онлайн-формате не позднее 5 календарных дней до начала олимпиады и раздать участникам олимпиады коды доступа через механизм ВП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 долгосрочной основе состав предме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х комиссий из числа руководителей РМО, учителей-предметников общеобразовательных организаций района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редметного жюри по проверке работ школьного эта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олимпиады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 Информационно-методическому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добае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вести до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858" w:leader="none"/>
        </w:tabs>
        <w:spacing w:lineRule="exact" w:line="324" w:before="0" w:after="0"/>
        <w:jc w:val="both"/>
        <w:rPr/>
      </w:pPr>
      <w:r>
        <w:rPr>
          <w:sz w:val="28"/>
          <w:szCs w:val="28"/>
        </w:rPr>
        <w:t>-график проведения школьного этапа всероссийской олимпиады согласно приложению № 3 к настоящему приказу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4" w:before="0" w:after="0"/>
        <w:ind w:left="0" w:right="40" w:hanging="0"/>
        <w:jc w:val="both"/>
        <w:rPr/>
      </w:pPr>
      <w:r>
        <w:rPr>
          <w:sz w:val="28"/>
          <w:szCs w:val="28"/>
        </w:rPr>
        <w:t>форму заявки на участие в муниципальном этапе олимпиады согласно приложению № 6 к настоящему приказу.</w:t>
      </w:r>
    </w:p>
    <w:p>
      <w:pPr>
        <w:pStyle w:val="Normal"/>
        <w:tabs>
          <w:tab w:val="clear" w:pos="708"/>
          <w:tab w:val="left" w:pos="920" w:leader="none"/>
        </w:tabs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71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 Обеспечить проведение школьного этапа олимпиады в установленные сроки и участие обучающихся общеобразовательных организаций Тоцкого района в школьном этапе всероссийской олимпиады по общеобразовательным предметам.</w:t>
      </w:r>
    </w:p>
    <w:p>
      <w:pPr>
        <w:pStyle w:val="71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подготовку и проведение школьного этапа олимпиады в соответствии с Порядком проведения олимпиады, документами министерства образования области, Требованиями к организации и проведению школьного этапа всероссийской олимпиады школьников в 2023-2024 учебном году на территории Тоцкого района;</w:t>
      </w:r>
    </w:p>
    <w:p>
      <w:pPr>
        <w:pStyle w:val="71"/>
        <w:shd w:fill="auto" w:val="clear"/>
        <w:spacing w:lineRule="exact" w:line="324" w:before="0" w:after="0"/>
        <w:ind w:right="20" w:hanging="0"/>
        <w:jc w:val="both"/>
        <w:rPr/>
      </w:pPr>
      <w:r>
        <w:rPr>
          <w:sz w:val="28"/>
          <w:szCs w:val="28"/>
        </w:rPr>
        <w:t>8.3. Утвердить и опубликовать на официальных сайтах общеобразовательных организаций в сети «Интернет» результаты школьного» этапа олимпиады по каждому общеобразовательному предмету (рейтинг победителей и рейтинг призеров школьного этапа олимпиады), в том числе протоколы жюри школьного этапа олимпиады по каждому общеобразовательному предмет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не позднее 7 дней после олимпиады</w:t>
      </w:r>
    </w:p>
    <w:p>
      <w:pPr>
        <w:pStyle w:val="71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Наградить победителей и призеров школьного этапа олимпиады грам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ть р</w:t>
      </w:r>
      <w:r>
        <w:rPr>
          <w:rFonts w:cs="Times New Roman" w:ascii="Times New Roman" w:hAnsi="Times New Roman"/>
          <w:sz w:val="28"/>
          <w:szCs w:val="28"/>
        </w:rPr>
        <w:t>егистрацию участников олимпиады, в том числе в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день проведения олимпи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6. О</w:t>
      </w:r>
      <w:r>
        <w:rPr>
          <w:rFonts w:cs="Times New Roman" w:ascii="Times New Roman" w:hAnsi="Times New Roman"/>
          <w:sz w:val="28"/>
          <w:szCs w:val="28"/>
        </w:rPr>
        <w:t>знаком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участников олимпиады с Порядком проведения олимпиады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 ме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10 дней до начала ШЭ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 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бор и хранение согласий родителей (законных представителей) на публикацию олимпиадной работы своего несовершеннолетнего ребенка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 менее, чем за 10 дней до начала ШЭ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 Произвести п</w:t>
      </w:r>
      <w:r>
        <w:rPr>
          <w:rFonts w:cs="Times New Roman" w:ascii="Times New Roman" w:hAnsi="Times New Roman"/>
          <w:sz w:val="28"/>
          <w:szCs w:val="28"/>
        </w:rPr>
        <w:t>оказ работ и разбор заданий олимпиады по каждому предмету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1-2 дней после олимпиа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9. Обеспечить с</w:t>
      </w:r>
      <w:r>
        <w:rPr>
          <w:rFonts w:cs="Times New Roman" w:ascii="Times New Roman" w:hAnsi="Times New Roman"/>
          <w:sz w:val="28"/>
          <w:szCs w:val="28"/>
        </w:rPr>
        <w:t>охранность жизни и здоровья обучающихся во время проведения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тавить в отдел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чет о результатах школьного этапа олимпиад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не позднее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0.2. З</w:t>
      </w:r>
      <w:r>
        <w:rPr>
          <w:rFonts w:cs="Times New Roman" w:ascii="Times New Roman" w:hAnsi="Times New Roman"/>
          <w:sz w:val="28"/>
          <w:szCs w:val="28"/>
        </w:rPr>
        <w:t>аявку на участие в муниципальном этапе олимпиады из числа победителей и призеров школьного этапа Олимпиады текущего учебного года, победителей и призеров муниципального этапа Олимпиады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: д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0.3. </w:t>
      </w:r>
      <w:r>
        <w:rPr>
          <w:rFonts w:cs="Times New Roman" w:ascii="Times New Roman" w:hAnsi="Times New Roman"/>
          <w:sz w:val="28"/>
          <w:szCs w:val="28"/>
        </w:rPr>
        <w:t>Ранжированный список победителей и призеров школьн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МЦ, предметно-методической комиссии школьного этапа олимпиады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работать пакеты олимпиадных заданий по каждому общеобразовательному предмету в соответствии с требованиями Методических рекомендаций по проведению школьного и муниципального этапов олимпиады школьник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 П</w:t>
      </w:r>
      <w:r>
        <w:rPr>
          <w:rFonts w:cs="Times New Roman" w:ascii="Times New Roman" w:hAnsi="Times New Roman"/>
          <w:sz w:val="28"/>
          <w:szCs w:val="28"/>
        </w:rPr>
        <w:t>редставить пакеты олимпиадных заданий в отдел образовани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 О</w:t>
      </w:r>
      <w:r>
        <w:rPr>
          <w:rFonts w:cs="Times New Roman" w:ascii="Times New Roman" w:hAnsi="Times New Roman"/>
          <w:sz w:val="28"/>
          <w:szCs w:val="28"/>
        </w:rPr>
        <w:t>беспечить режим информационной безопасности и конфиденциальность содержания олимпиадных заданий 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заведующую ИМЦ Сподобаеву С.В.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012" w:leader="none"/>
        </w:tabs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012" w:leader="none"/>
        </w:tabs>
        <w:spacing w:lineRule="exact" w:line="324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ОО                                                                   Т.И. Гончарова</w:t>
      </w:r>
    </w:p>
    <w:p>
      <w:pPr>
        <w:pStyle w:val="Heading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"/>
        <w:ind w:left="567" w:hanging="0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организации и проведению школьного этапа Всероссийской олимпиады школьник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ц</w:t>
      </w:r>
      <w:r>
        <w:rPr>
          <w:rFonts w:cs="Times New Roman" w:ascii="Times New Roman" w:hAnsi="Times New Roman"/>
          <w:b/>
          <w:sz w:val="28"/>
          <w:szCs w:val="28"/>
        </w:rPr>
        <w:t>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к организации и проведению школьного этапа все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 областной)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 (далее Требова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 требования к организации школьного этапа все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(или областной)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 (далее - олимпиада), её участников, их права и обязанности, правила определения победителей и призёров, а также устанавливает перечень общеобразовательных предметов, по которым проводится олимпи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 сборной команды школы для участия в муниципальном  этапе олимпиады по общеобразователь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лимпиада проводится по следующим предметам: математика, русский, английский, немецкий языки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ень предметов областной олимпиады определяется приказом министерства образования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ами  школьного этапа олимпиады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ц</w:t>
      </w:r>
      <w:r>
        <w:rPr>
          <w:rFonts w:cs="Times New Roman" w:ascii="Times New Roman" w:hAnsi="Times New Roman"/>
          <w:sz w:val="28"/>
          <w:szCs w:val="28"/>
        </w:rPr>
        <w:t>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цен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о – юношеская спортив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ы олимпиады вправе привлекать к проведению олимпиады образовательные, научные, научно-исследовательские, профессиональные (в соответствии с профилем олимпиады) организации и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Школьный этап олимпиады проводится по единым текстам, разработанным предметно –методическими комисс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дивидуальные результаты участников школьного этапа олимпиады заносятся общеобразовательными организациями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и и призёры школьного этапа олимпиады награждаются дипломами общеобразовательных организаций, на базе которых проводилась олимпи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чим языком проведения олимпиады является русский язык (за исключением олимпиад по иностранным язык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олимпи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Школьный этап олимпиады проводится в установленные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Оренбургской области и приказом РОО</w:t>
      </w:r>
      <w:r>
        <w:rPr>
          <w:rFonts w:cs="Times New Roman" w:ascii="Times New Roman" w:hAnsi="Times New Roman"/>
          <w:sz w:val="28"/>
          <w:szCs w:val="28"/>
        </w:rPr>
        <w:t xml:space="preserve">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ординацию организации и проведения олимпиады осуществляет отдел образова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ц</w:t>
      </w:r>
      <w:r>
        <w:rPr>
          <w:rFonts w:cs="Times New Roman" w:ascii="Times New Roman" w:hAnsi="Times New Roman"/>
          <w:sz w:val="28"/>
          <w:szCs w:val="28"/>
        </w:rPr>
        <w:t>кого района, оргкомитет олимпиады под руководством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школьного этапа по каждому общеобразовательному предмету признается участник, набравший наибольшее количество баллов в рейтинге участников Олимпиады при условии, что количество набранных им баллов превышает 70%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ом школьного этапа олимпиады по каждому общеобразовательному предмету признается участник, следующий в рейтинге участников Олимпиады за победителем, при условии, что количество набранных им баллов превышает 50% максимально возможных баллов. Если одинаковое максимальное количество баллов набрали два и более участника олимпиады, то все они также признаются призерами олимпиады и заносятся в рейтинг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 победителей и призеров школьного этапа будет превышать 30% от общего количества участников школьного этапа оргкомитет оставляет за собой право на перепроверку данных работ предметно-методическ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зеров школьного этапа олимпиады определяется, исходя из квоты победителей и призеров, установленной оргкомитетом, а и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40% от общего числа участников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при следующих условиях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личество участников школьного этапа менее 5 человек, то членам жюри дается право определить одно призо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роведения научно-методического обеспечения олимпиады создаются  предметно-методические комиссии олимпиады по каждому общеобразовательному предмету, по которым проводится олимпи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метно-методические комиссии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олимпиадные задания для школьного этапа олимпиады, обеспечивают их конфиденциальность на всех этапах разрабо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осуществлять перепроверку выполненных олимпиадных заданий школьного и муниципального этапов олимпиады по поступившим жалобам в оргкомитет о нарушении установленно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заявления участников школьного этапа олимпиады в случае, если во время проведения олимпиады жюри и участник олимпиады не смогли прийти к единому мнению по оценке выполненного олимпиад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 оргкомитет аналитические отчёты о результатах олимпиады по каждому общеобразователь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ставы предметно-методических комиссий олимпиады по каждому общеобразовательному предмету формируются из числа педагогических работников общеобразовательных организаций района и утверждаются приказом 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Жюри олимпи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оказ и разбор выполненных олимпиадных заданий в оч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в электронном и бумажном варианте для их утвер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соответствующего этапа олимпиады и предметно-методической комиссии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 жюри формируется из числа педагогических работников образовательных организаций района  и утверждается приказом 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шко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кольный этап олимпиады проводится по заданиям, основанным на содержании образовательных программ общего образования с углублённым изучением общеобразовательных предметов 4 – 11 классов (далее - олимпиадные задания). В каждой школе из числа лиц, входящих в оргкомитет школьного этапа, назначается ответственный за организацию школьного этапа олимпиады и регистрацию участников школьного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школьном этапе олимпиады по каждому общеобразовательному предмету на добровольной основе принимают индивидуальное участие обучающиеся 4 - 11 классов образовательных организаций, реализующих образовательные программы общего образования. До начала олимпиады участники регистрируются у ответственного за проведение школьного этап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комитет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координацию проведения школьного этапа олимпиады в соответствии с утверждёнными требованиями и установленны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конфиденциальность олимпиадных заданий по каждому общеобразовательн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по каждому общеобразователь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зультаты участников олимпиады школьного этапа по каждому общеобразовательному предмету организатору муниципального этапа олимпиады в формате, установленным организатором муниципального эта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хранение согласий родителей (законных представителей) и педагогов общеобразовательных учреждений на обработку персональ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общеобразовательного учреждения в течение трех календарных дней после проведения олимпиады протоколы школьного этапа олимпиады по каждому предмету, рейтинг победителей и призеров школьного этап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Требования к проведению олимпи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роведении  школьного этапа олимпиады 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соответствующе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ункте проведения олимпиады вправе присутствовать представители организатора олимпиады, оргкомитета и жюри соответствующего этапа олимпиады, общественные наблюдатели, а также должностные лица Минобрнауки России, Федеральной службы по надзору в сфере образования и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 начала школьного  этапа олимпиады по каждому общеобразовательному предмету представители организатора или оргкомитета олимпиады проводят инструктаж участников олимпиады - информируют о порядке проведения олимпиады,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одители (законные представители) участника олимпиады и педагоги общеобразовательных организаций не менее чем за 10 дней перед началом школьного этапа олимпиады в письменной форме подтверж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тановленным Поряд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и размещение протоколов школьного и муниципального этапов олимпиады на официальных сайтах обще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о время олимпиады учас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установленный Поря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 или орг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иметь справочные материалы, средства связи и электронно-вычислительную технику, за исключением случаев, установленных Центральными предметно-методическими комиссиям, и пользоваться 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нарушения участником олимпиады установленного Порядка, представитель организатора или оргкомитета олимпиады вправе удалить данного участника олимпиады, лишив его права дальнейшего участия в олимпиаде. При удалении участника олимпиады составляется акт об удалении участник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лимпиада проводится в спокойной и доброжелатель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школьного 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частник олимпиады вправе перед подачей апелляции убедиться в том, что его работа проверена и оценена в соответствии с установленными критериями и методикой оцен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ссмотрение апелляции проводится с участием самого участник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несогласия с результатами рассмотрения апелляции, участник олимпиады вправе обратиться в течение трех календарных дней после окончания процедуры апелляции в  муниципальный  оргкомитет с заявлением о пересмотре выставлен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6983" w:leader="none"/>
        </w:tabs>
        <w:spacing w:before="0" w:after="600"/>
        <w:ind w:left="567" w:right="560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Heading"/>
        <w:ind w:left="567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Heading"/>
        <w:ind w:left="567" w:hanging="0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школьного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эта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сероссийской (областной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лимпиады школьников в 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чебном год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 Татьяна Иван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ь РОО, председатель оргкомит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добаева Светлана Викторовна – заведующая ИМЦ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шина 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лана Геннадьевн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ст информационно-методического цен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читель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ритиди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дрей Валерьевич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ст информационно-методического цен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читель информатики.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ков Виталий Константинович – директор школы, председатель оргкомитет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хненко Юлия Сергеевна – заместитель директора по 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никова Ольг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руководитель ШМО учителей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ина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меститель руководителя МАОУ Тоцкая СОШ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хфатуллина Луиза Мазитовна - руководитель ШМО учителей естественно-научного профи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дюк Екатерин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ШМО учителей русского языка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ёголева Нина Анатольевна - руководитель ШМО учителей истории и географ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нова Ирина Александровна - руководителя ШМО учителей иностранных язы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Ирина Александровна - руководитель ШМО учителей технологии, музыки, ИЗ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олова Олес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ШМО учителей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Тоцкая СОШ им. А.К.Стерелюхина, учитель химии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алевская Виктория Владимировна - заместитель директора МАОУ Зареченская классическая гимназия,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тапова Лидия Павло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тель русского языка и литерату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ОУ Зареченская классическая гимназия,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евлина Оксана Викторо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тель англий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Зареченская классическая гимназия,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илова Гульнур Фауисо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тель биолог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ОУ Зареченская классическая гимназия,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шакова Мария Александро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тель ИЗО и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Зареченская классическая гимназия,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аади Алексей Романови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тель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ОУ Зареченская классическая гимназия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заместитель руководителя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У Зареченская классическая гимназия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ипова Наталия Борисовна, директор МАОУ Зареченская СОШ №2;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ужникова Людмила Николаевна, заместитель директора МАОУ Зареченская СОШ №2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на Р.Р., руководитель МО русского языка и литературы МАОУ Зареченская СОШ №2; </w:t>
      </w:r>
    </w:p>
    <w:p>
      <w:pPr>
        <w:pStyle w:val="Normal"/>
        <w:tabs>
          <w:tab w:val="clear" w:pos="708"/>
          <w:tab w:val="left" w:pos="920" w:leader="none"/>
        </w:tabs>
        <w:ind w:left="142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нельникова О.А., руководитель МО иностранного  языка МАОУ Зареченская СОШ №2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а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та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га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ректор МАОУ Кирсановская СОШ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ешко 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я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заместитель руководителя МАОУ Кирсановская СОШ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кова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итель русского языка и литературы МАОУ Кирсановская СОШ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итель математики МАОУ Кирсановская СОШ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нина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меститель руководителя МАОУ Богдановская СОШ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ыденко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ОУ Богдановская С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аева Надежда Владимировна, директор МБОУ Пристанционная ООШ; Малютина Татья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Пристанционная ООШ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ова Т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учи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Пристанционная О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В.А.- директор 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чева Ирина Викто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руководителя 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хина Л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б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хина Т.И.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МО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метгалеева Т.В.</w:t>
      </w:r>
      <w:r>
        <w:rPr>
          <w:rFonts w:cs="Times New Roman" w:ascii="Times New Roman" w:hAnsi="Times New Roman"/>
          <w:color w:val="000000"/>
          <w:sz w:val="28"/>
          <w:szCs w:val="28"/>
        </w:rPr>
        <w:t>– руководитель МО классных руковод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жеева Олеся Николаевна – директор МБОУ Медведская О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лаева Мар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меститель директора по УВР МБОУ Медведская О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минова Надежда Анатольевна – технический исполнитель МБОУ Медведская О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ешникова 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ь оргкомитета, директор МА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Суворов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унова Светлана Евген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руководителя МА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Суворовская СОШ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укина Лилия Васил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Суворов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аева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ьян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 и общ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Суворов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ердюк  Н.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авло-Антоновская ООШ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Вялых Л.И</w:t>
      </w:r>
      <w:r>
        <w:rPr>
          <w:rFonts w:cs="Times New Roman" w:ascii="Times New Roman" w:hAnsi="Times New Roman"/>
          <w:sz w:val="28"/>
          <w:lang w:val="ru-RU"/>
        </w:rPr>
        <w:t xml:space="preserve">.,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авло-Антоновская ООШ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Горбунова Е.И</w:t>
      </w:r>
      <w:r>
        <w:rPr>
          <w:rFonts w:cs="Times New Roman" w:ascii="Times New Roman" w:hAnsi="Times New Roman"/>
          <w:sz w:val="28"/>
          <w:lang w:val="ru-RU"/>
        </w:rPr>
        <w:t xml:space="preserve">.,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авло-Антоновская ООШ;</w:t>
      </w:r>
    </w:p>
    <w:p>
      <w:pPr>
        <w:pStyle w:val="Style24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гова Ольга Васильевна, учитель математи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Верхне-Бузулукская О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. И.К. Медведева</w:t>
      </w:r>
    </w:p>
    <w:p>
      <w:pPr>
        <w:pStyle w:val="Style24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дина Марина Александровна, руководитель МБОУ Правдинская ООШ,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кимова Л.А., 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БОУ Правдинская ООШ.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льева Наталия Ивановна, директор МБОУ Свердлов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анова Ирина Анатольевна, учитель МБОУ Свердлов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а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гей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учителя русского языка и литературы, члена Методического 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БОУ Свердловская СОШ;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ко Т.И.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читель истории Приютинская О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лкина М.К.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читель нач</w:t>
      </w:r>
      <w:r>
        <w:rPr>
          <w:rFonts w:cs="Times New Roman" w:ascii="Times New Roman" w:hAnsi="Times New Roman"/>
          <w:sz w:val="28"/>
          <w:szCs w:val="28"/>
          <w:lang w:val="ru-RU"/>
        </w:rPr>
        <w:t>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Приютинская ООШ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/>
          <w:color w:val="FF0000"/>
          <w:sz w:val="24"/>
          <w:szCs w:val="28"/>
          <w:lang w:val="ru-RU"/>
        </w:rPr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График проведения ШЭ всероссийской олимпиады школьников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1500"/>
        <w:gridCol w:w="2410"/>
        <w:gridCol w:w="1276"/>
        <w:gridCol w:w="4678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 проведения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9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нлайн-формат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sz w:val="24"/>
                <w:szCs w:val="24"/>
              </w:rPr>
              <w:t>Английский язык</w:t>
            </w:r>
            <w:r>
              <w:rPr>
                <w:sz w:val="24"/>
                <w:szCs w:val="24"/>
                <w:lang w:val="ru-RU"/>
              </w:rPr>
              <w:t xml:space="preserve">, немецкий язы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  <w:r>
              <w:rPr>
                <w:b/>
                <w:sz w:val="24"/>
                <w:szCs w:val="24"/>
              </w:rPr>
              <w:t>.10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/>
            </w:pPr>
            <w:r>
              <w:rPr>
                <w:sz w:val="24"/>
                <w:szCs w:val="24"/>
                <w:lang w:val="ru-RU"/>
              </w:rPr>
              <w:t>03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,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i/>
                <w:i/>
              </w:rPr>
            </w:pPr>
            <w:r>
              <w:rPr>
                <w:rStyle w:val="5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</w:t>
              <w:softHyphen/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.10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.10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диционной форме с соблюдением противоэпидемиологических мероприятий 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радиционной форме с соблюдением противоэпидемиологических мероприятий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-формат</w:t>
            </w:r>
          </w:p>
        </w:tc>
      </w:tr>
    </w:tbl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9.2023 г.  № 01-03/197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став предметн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методических комиссий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а Л.С. –р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 РМО учителей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а Н.Н. 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Зареченская классическая гимназ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озова Н.И</w:t>
      </w:r>
      <w:r>
        <w:rPr>
          <w:rFonts w:cs="Times New Roman" w:ascii="Times New Roman" w:hAnsi="Times New Roman"/>
          <w:color w:val="000000"/>
          <w:sz w:val="28"/>
          <w:szCs w:val="28"/>
        </w:rPr>
        <w:t>. – руководитель РМО учителей математик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карова Л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МО учителей русского языка и литератур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елицина Л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уководитель РМО учителей истории и обществознан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ченко О.Н</w:t>
      </w:r>
      <w:r>
        <w:rPr>
          <w:rFonts w:cs="Times New Roman" w:ascii="Times New Roman" w:hAnsi="Times New Roman"/>
          <w:color w:val="000000"/>
          <w:sz w:val="28"/>
          <w:szCs w:val="28"/>
        </w:rPr>
        <w:t>.  – руководитель РМО учителей биолог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патова С.Р</w:t>
      </w:r>
      <w:r>
        <w:rPr>
          <w:rFonts w:cs="Times New Roman" w:ascii="Times New Roman" w:hAnsi="Times New Roman"/>
          <w:color w:val="000000"/>
          <w:sz w:val="28"/>
          <w:szCs w:val="28"/>
        </w:rPr>
        <w:t>. –  руководитель РМО учителей физик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 А.В.  –  руководитель РМО учителей информатик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хненко Ю.С. –  руководитель РМО учителей хим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фатуллин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руководитель РМО учителей географ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ельникова О.А</w:t>
      </w:r>
      <w:r>
        <w:rPr>
          <w:rFonts w:cs="Times New Roman" w:ascii="Times New Roman" w:hAnsi="Times New Roman"/>
          <w:color w:val="000000"/>
          <w:sz w:val="28"/>
          <w:szCs w:val="28"/>
        </w:rPr>
        <w:t>. –  руководитель РМО учителей иностранного язык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хонов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РМО учителей физкультур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шак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и МБОУ Зареченская классическая гимназ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кова Е.Н</w:t>
      </w:r>
      <w:r>
        <w:rPr>
          <w:rFonts w:cs="Times New Roman" w:ascii="Times New Roman" w:hAnsi="Times New Roman"/>
          <w:color w:val="000000"/>
          <w:sz w:val="28"/>
          <w:szCs w:val="28"/>
        </w:rPr>
        <w:t>. - руководитель РМО учителей ОБЖ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ткова Е.Н., учитель английского языка МАОУ Зареченская классическая гимназ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нчатова Е.Г., учитель английского языка МАОУ Зареченская классическая гимназ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ютина Т.И., учитель биологии   МБОУ Пристанционная ООШ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ьцева Е.Н., учитель биологии  МАОУ Тоцкая СОШ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олова Ю.С., учитель математики  МАОУ Зареченская СОШ №2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ифорова Н.В., учитель русского языка МБОУ Пристанционная ООШ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  <w:tab w:val="left" w:pos="334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бода Т.А., учитель истории МАОУ Зареченская СОШ №2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авцева Е.В., учитель истории  МАОУ Тоцкая СОШ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чева Ирина Викторовна, учитель 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громинская СОШ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голева Н.А., учитель географии МАОУ Тоцкая СОШ,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патова С.Р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ОУ Тоцкая С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овалов Е.Г., учитель физики МАОУ Зареченская СОШ №2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  <w:tab w:val="left" w:pos="334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илова Г.Ф., учитель биологии МАОУ Зареченская классическая гимназия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20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лдаш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н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ксандровна 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 информационно-методического цен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читель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"/>
        <w:jc w:val="right"/>
        <w:rPr/>
      </w:pPr>
      <w:r>
        <w:rPr>
          <w:sz w:val="24"/>
        </w:rPr>
        <w:t xml:space="preserve">Приложение № 5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став предметного жюри школьного этапа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3827"/>
        <w:gridCol w:w="851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и 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дакова Н.В., </w:t>
            </w:r>
            <w:r>
              <w:rPr>
                <w:rFonts w:cs="Times New Roman" w:ascii="Times New Roman" w:hAnsi="Times New Roman"/>
              </w:rPr>
              <w:t>Аскарова Л.В., Сердюк Е.В. Сергеева Л.В., Плаксина С.А., Тихон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Камне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Потапова Л.П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аленкова Р.М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Саади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тина Р.Р.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ванова Г.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стакова Т.А. Шевчук О. В. Тухфатуллин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ксина А.В., Ахметгали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и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.А., </w:t>
            </w:r>
            <w:r>
              <w:rPr>
                <w:rFonts w:cs="Times New Roman" w:ascii="Times New Roman" w:hAnsi="Times New Roman"/>
                <w:color w:val="000000"/>
              </w:rPr>
              <w:t>Требукина Л.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анова И.А., </w:t>
            </w:r>
            <w:r>
              <w:rPr>
                <w:rFonts w:cs="Times New Roman" w:ascii="Times New Roman" w:hAnsi="Times New Roman"/>
                <w:color w:val="000000"/>
              </w:rPr>
              <w:t>Семёнов С.С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ова Н.Н, Шевчук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силова О.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гнатенкова 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пова 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Неретина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Холина 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яева Г.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Дудина С.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р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даше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ногина Т.В.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ой комиссии:</w:t>
            </w:r>
            <w:r>
              <w:rPr>
                <w:rFonts w:cs="Times New Roman" w:ascii="Times New Roman" w:hAnsi="Times New Roman"/>
              </w:rPr>
              <w:t xml:space="preserve"> Иванникова О.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предметной комисси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гутова Р.М., Головнина Н.Н., Кучк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Н.И., </w:t>
            </w:r>
            <w:r>
              <w:rPr>
                <w:rFonts w:cs="Times New Roman" w:ascii="Times New Roman" w:hAnsi="Times New Roman"/>
              </w:rPr>
              <w:t>Иванник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ашапова Г.М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Смирно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Дмитриева Т.А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Золотых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Фролова Ю.С., Лозовая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овалова Л.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Зенина С.А. Глущенко И.А Пискун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мий Ю.В. Петин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юбименко О.М., Титлянова О.А.,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отова Г.Р.,  Степа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О.В., 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оминова Н.А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силова 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яева Г.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, Вялых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ов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 Л.А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аева Н.В., Вязовк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алкина М.К. Кильдишова М.Н. Федосее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Е.Н., Волченко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билова Г.Ф. Бел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Уварова А.И., Хорохорд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нтьева М.С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тникова М.Н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 xml:space="preserve">Дорохина Л.А., </w:t>
            </w:r>
            <w:r>
              <w:rPr>
                <w:rFonts w:cs="Times New Roman" w:ascii="Times New Roman" w:hAnsi="Times New Roman"/>
                <w:color w:val="000000"/>
              </w:rPr>
              <w:t>Петин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икова С.А.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И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шина О.В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лова Н.С, 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Неретина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лаева М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авина Н.И, Попкова Е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 Г.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вствова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ютина Т.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хфатулл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осеева Е.Н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рахненко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хфатулл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билова Г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лужникова Л.Н., Каримо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Сподобаева 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 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тникова М.Н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>Петина М.В. Грачева И.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икова С.А.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шина О.В., Степанова И.А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лова Н.С., 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етина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лаева М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авина Н.И, Попкова Е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ютина Т.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ухфатулл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осеева Е.Н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ой комисс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Л.М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предмет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патова 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Габидуллина Р.Н., Клинсков С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овалов Е.Г. Фролова Ю.С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кунов А.Н.,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овалова Л.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>Петина М.В., Грачева И.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шина О.В., Степанова И.А.,</w:t>
            </w:r>
            <w:r>
              <w:rPr>
                <w:rFonts w:cs="Times New Roman" w:ascii="Times New Roman" w:hAnsi="Times New Roman"/>
                <w:lang w:val="ru-RU"/>
              </w:rPr>
              <w:t xml:space="preserve"> Ахме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итлянова О.А., </w:t>
            </w:r>
            <w:r>
              <w:rPr>
                <w:rFonts w:cs="Times New Roman" w:ascii="Times New Roman" w:hAnsi="Times New Roman"/>
              </w:rPr>
              <w:t>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ева Л.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Д</w:t>
            </w:r>
            <w:r>
              <w:rPr>
                <w:rFonts w:cs="Times New Roman" w:ascii="Times New Roman" w:hAnsi="Times New Roman"/>
                <w:color w:val="000000"/>
              </w:rPr>
              <w:t>олг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етина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лаева М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яева Г.В.,  </w:t>
            </w:r>
            <w:r>
              <w:rPr>
                <w:rFonts w:cs="Times New Roman" w:ascii="Times New Roman" w:hAnsi="Times New Roman"/>
                <w:color w:val="000000"/>
              </w:rPr>
              <w:t>Вялых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зовкина Н.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язовк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осеева Е.Н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их С.А., Щеголе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лова О.В.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билова Г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Уварова А.И.,Хорохордина А.Р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аталов В.В.</w:t>
            </w:r>
            <w:r>
              <w:rPr>
                <w:rFonts w:cs="Times New Roman" w:ascii="Times New Roman" w:hAnsi="Times New Roman"/>
              </w:rPr>
              <w:t xml:space="preserve">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елихова 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 xml:space="preserve">Грачева И.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льева Ю.Н.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шина О.В., Прокудина Н.Н. , Крестьянинова И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лова Н.С., 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етина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лаева М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авина Н.И, Попкова Е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стакова Г.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хфатуллина Л.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алютин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осеева Е.Н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кова Е.Н., Третяк О.В., Гордиенко Т.В., Крючкова Н.Е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евлина О.В. Прончатова Е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ухаметкалиева Е.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ельникова О.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Соколова 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хоринаТ.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Олимхонова Д.А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типорох О.В.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рдюк Н.А.., </w:t>
            </w:r>
            <w:r>
              <w:rPr>
                <w:rFonts w:cs="Times New Roman" w:ascii="Times New Roman" w:hAnsi="Times New Roman"/>
                <w:color w:val="000000"/>
              </w:rPr>
              <w:t>Вялых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ыпова Г.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лдаше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ова И.А., Горди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>Раскина Н.В., Плаксин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кудина 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естьянинова И.А.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ворова Н.Н.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ивн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Кинжеева О.Н.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п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ногина Т.В.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симачева А.Г., Соколова 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зовкина Н.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йхман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обществознание, экономика и право,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ков В.К., Скляров Н.В., Красавцева Е.В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елицина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Байбурин Р.М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Тасфаева Д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ильдяйкин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Шатурова О.В., Лобод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овалова И. В.</w:t>
            </w:r>
            <w:r>
              <w:rPr>
                <w:rFonts w:cs="Times New Roman" w:ascii="Times New Roman" w:hAnsi="Times New Roman"/>
              </w:rPr>
              <w:t>Емельянова 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Э</w:t>
            </w:r>
            <w:r>
              <w:rPr>
                <w:rFonts w:cs="Times New Roman" w:ascii="Times New Roman" w:hAnsi="Times New Roman"/>
                <w:lang w:val="ru-RU"/>
              </w:rPr>
              <w:t>.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ежко Е.В., Хасанов Э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О.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вост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ева Т.Ю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Ковешник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инов О.В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епа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фремова Е.В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олаева М.А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рдюк Н.А.., </w:t>
            </w:r>
            <w:r>
              <w:rPr>
                <w:rFonts w:cs="Times New Roman" w:ascii="Times New Roman" w:hAnsi="Times New Roman"/>
                <w:color w:val="000000"/>
              </w:rPr>
              <w:t>Вялых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М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 Г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А.Р.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аранина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ногина Т.В.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А.В., Гаршина С.Г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инсков С.В. Усикова Е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улахова И.В., </w:t>
            </w:r>
            <w:r>
              <w:rPr>
                <w:rFonts w:cs="Times New Roman" w:ascii="Times New Roman" w:hAnsi="Times New Roman"/>
              </w:rPr>
              <w:t>Лозовая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ритиди А.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ешко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кунов А.Н.,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востова Е.А., </w:t>
            </w:r>
            <w:r>
              <w:rPr>
                <w:rFonts w:eastAsia="Times New Roman" w:cs="Arial" w:ascii="inherit;Times New Roman" w:hAnsi="inherit;Times New Roman"/>
                <w:color w:val="000000"/>
              </w:rPr>
              <w:t>Грачева И.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тлянова О.А.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хмеева О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епа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ева Л.М., 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ялых А.И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яе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зовкина Н.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Радае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Рудакова О.С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минова 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ru-RU"/>
              </w:rPr>
              <w:t>.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олаева М.А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Н.А. Долгих С.А. Тихо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сикова Е.Н. Саади А.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>
          <w:trHeight w:val="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фатулина М.В., Ганее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ежко Е.В., Хасанов Э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Гарифова 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рохина Т.И.</w:t>
            </w:r>
            <w:r>
              <w:rPr>
                <w:rFonts w:eastAsia="Times New Roman" w:cs="Arial" w:ascii="inherit;Times New Roman" w:hAnsi="inherit;Times New Roman"/>
                <w:color w:val="000000"/>
              </w:rPr>
              <w:t xml:space="preserve"> Грачева И.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мельянов В.Г., </w:t>
            </w:r>
            <w:r>
              <w:rPr>
                <w:rFonts w:cs="Times New Roman" w:ascii="Times New Roman" w:hAnsi="Times New Roman"/>
              </w:rPr>
              <w:t>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анова И.А., </w:t>
            </w:r>
            <w:r>
              <w:rPr>
                <w:rFonts w:cs="Times New Roman" w:ascii="Times New Roman" w:hAnsi="Times New Roman"/>
                <w:color w:val="000000"/>
              </w:rPr>
              <w:t>Семёнов С.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Крестьянинова И.А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аев А.В,  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олаева М.А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Холин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ялых А.И, Русяе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стакова Г.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Моловствова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хоцова М.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Карпо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ежко Т.И.</w:t>
            </w:r>
            <w:r>
              <w:rPr>
                <w:rFonts w:cs="Times New Roman" w:ascii="Times New Roman" w:hAnsi="Times New Roman"/>
              </w:rPr>
              <w:t xml:space="preserve"> Кильдиш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предмет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 А.В., Борзых М.Г., Стукалов С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айхутдинов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аади А.Р. Киселев М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анеева А.И., Хороших </w:t>
            </w:r>
            <w:r>
              <w:rPr>
                <w:rFonts w:cs="Times New Roman" w:ascii="Times New Roman" w:hAnsi="Times New Roman"/>
                <w:lang w:val="ru-RU"/>
              </w:rPr>
              <w:t>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</w:rPr>
              <w:t>Грачева И.В,</w:t>
            </w:r>
            <w:r>
              <w:rPr>
                <w:rFonts w:cs="Times New Roman" w:ascii="Times New Roman" w:hAnsi="Times New Roman"/>
                <w:color w:val="000000"/>
              </w:rPr>
              <w:t>Зацепин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мельянов В.Г.,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естьянинова И.А., Семёнов С.С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аев А.В., Баки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олаева М.А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Холин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ых А.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Отав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 Г.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вствова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хоцова М.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Н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Хисматулина С.М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И.А.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авельева М.Н., </w:t>
            </w:r>
            <w:r>
              <w:rPr>
                <w:rFonts w:cs="Times New Roman" w:ascii="Times New Roman" w:hAnsi="Times New Roman"/>
              </w:rPr>
              <w:t>Алфер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шакова М.А. Соин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Гущина Н.В., Ступаченко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талов В.В., Зенин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.А. Хвост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вельева Ю.Н.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естьянинов О.В., Прокудина Н.Н. </w:t>
            </w:r>
            <w:r>
              <w:rPr>
                <w:rFonts w:cs="Times New Roman" w:ascii="Times New Roman" w:hAnsi="Times New Roman"/>
                <w:lang w:val="ru-RU"/>
              </w:rPr>
              <w:t>Ахме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даев А.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ab/>
              <w:t>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Холина С.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натенк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Поп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л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И, Отавина Н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хоцова М.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ристанционная О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сматулина С.М.</w:t>
            </w:r>
            <w:r>
              <w:rPr>
                <w:rFonts w:cs="Times New Roman" w:ascii="Times New Roman" w:hAnsi="Times New Roman"/>
                <w:lang w:val="ru-RU"/>
              </w:rPr>
              <w:t>, Мереж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ий 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Ахмерова А.С., Юрь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Ракитина И.Н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Тихоно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оваль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Хорохорина О.А., Покотил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ниломедова Н.А.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юлина 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пирина С.В., </w:t>
            </w:r>
            <w:r>
              <w:rPr>
                <w:rFonts w:cs="Times New Roman" w:ascii="Times New Roman" w:hAnsi="Times New Roman"/>
                <w:color w:val="000000"/>
              </w:rPr>
              <w:t>Дорохина Т.И.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Кучмий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ютина О.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аксим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истанционн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анова И.А., Прокуд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ал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ина М.К.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ибикин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ьшина Е.Е., </w:t>
            </w:r>
            <w:r>
              <w:rPr>
                <w:rFonts w:cs="Times New Roman" w:ascii="Times New Roman" w:hAnsi="Times New Roman"/>
              </w:rPr>
              <w:t>Милкина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, Игнатен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Рашитовна Давыденко Резида Ваз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М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хова А.Н. Вальков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ивочк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Ракитина И.Н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Тихоно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оваль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Алмагамбетова Д.Ж., Бобылева Г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юлина 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пирина С.В., </w:t>
            </w:r>
            <w:r>
              <w:rPr>
                <w:rFonts w:cs="Times New Roman" w:ascii="Times New Roman" w:hAnsi="Times New Roman"/>
                <w:color w:val="000000"/>
              </w:rPr>
              <w:t>Дорохина Т.И.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Кучмий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енк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Поп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ниломедова Н.А.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атовкина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истанционн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анова И.А., Прокуд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на М.К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ьшина Е.Е., </w:t>
            </w:r>
            <w:r>
              <w:rPr>
                <w:rFonts w:cs="Times New Roman" w:ascii="Times New Roman" w:hAnsi="Times New Roman"/>
              </w:rPr>
              <w:t>Милкина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Рашитовна Давыденко Резида Ваз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Л.П. Стукал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бирова Д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Ракитина И.Н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Тихоно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оваль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Аюпова А.Г., Аксакова Е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юлина 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пирина С.В., </w:t>
            </w:r>
            <w:r>
              <w:rPr>
                <w:rFonts w:cs="Times New Roman" w:ascii="Times New Roman" w:hAnsi="Times New Roman"/>
                <w:color w:val="000000"/>
              </w:rPr>
              <w:t>Дорохина Т.И.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Кучмий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енк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Поп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анова И.А., Прокуд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ниломедова Н.А.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ютина О.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аксим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истанционн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на М.К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ьшина Е.Е., </w:t>
            </w:r>
            <w:r>
              <w:rPr>
                <w:rFonts w:cs="Times New Roman" w:ascii="Times New Roman" w:hAnsi="Times New Roman"/>
              </w:rPr>
              <w:t>Милкина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Рашитовна Давыденко Резида Ваз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О.В. Елизарова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гир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Тоцкая СОШ им.А.К. Стерелюх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Ракитина И.Н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Тихонова Н.В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Коваль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БОУ Зареч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че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Аксакова Е.О., Федор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Зареченская СО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юлина 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Кирсан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пирина С.В., </w:t>
            </w:r>
            <w:r>
              <w:rPr>
                <w:rFonts w:cs="Times New Roman" w:ascii="Times New Roman" w:hAnsi="Times New Roman"/>
                <w:color w:val="000000"/>
              </w:rPr>
              <w:t>Дорохина Т.И.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Кучмий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ОУ Погром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ниломедова Н.А.</w:t>
            </w:r>
            <w:r>
              <w:rPr>
                <w:rFonts w:cs="Times New Roman" w:ascii="Times New Roman" w:hAnsi="Times New Roman"/>
              </w:rPr>
              <w:t xml:space="preserve"> Реунова С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ОУ Суворовская СОШ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не-Бузулукская ООШ им. И.К. Медвед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анова И.А., Прокуд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вердлов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кимова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авд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енк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Попова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Медвед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right="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вникова А.И.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батовкина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истанционн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на М.К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ибикин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ин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ьшина Е.Е., </w:t>
            </w:r>
            <w:r>
              <w:rPr>
                <w:rFonts w:cs="Times New Roman" w:ascii="Times New Roman" w:hAnsi="Times New Roman"/>
              </w:rPr>
              <w:t>Милкина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-Антоновская О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Рашитовна Давыденко Резида Ваз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ОУ Богдан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6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71"/>
        <w:shd w:fill="auto" w:val="clear"/>
        <w:tabs>
          <w:tab w:val="clear" w:pos="708"/>
          <w:tab w:val="left" w:pos="789" w:leader="underscore"/>
          <w:tab w:val="left" w:pos="2337" w:leader="underscore"/>
        </w:tabs>
        <w:spacing w:lineRule="exact" w:line="320" w:before="0" w:after="0"/>
        <w:ind w:left="40" w:right="180" w:firstLine="4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789" w:leader="underscore"/>
          <w:tab w:val="left" w:pos="2337" w:leader="underscore"/>
        </w:tabs>
        <w:spacing w:lineRule="exact" w:line="320" w:before="0" w:after="0"/>
        <w:ind w:left="40" w:right="180" w:firstLine="42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240" w:hanging="0"/>
        <w:jc w:val="center"/>
        <w:rPr/>
      </w:pPr>
      <w:r>
        <w:rPr>
          <w:color w:val="FF0000"/>
        </w:rPr>
        <w:tab/>
      </w:r>
      <w:r>
        <w:rPr>
          <w:b/>
          <w:i/>
        </w:rPr>
        <w:t>Заявка на участие обучающихся общеобразовательных организаций</w:t>
      </w:r>
    </w:p>
    <w:p>
      <w:pPr>
        <w:pStyle w:val="71"/>
        <w:shd w:fill="auto" w:val="clear"/>
        <w:spacing w:lineRule="auto" w:line="240" w:before="0" w:after="0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(ОО) в муниципальном этапе олимпиады школьников по</w:t>
      </w:r>
    </w:p>
    <w:p>
      <w:pPr>
        <w:pStyle w:val="71"/>
        <w:shd w:fill="auto" w:val="clear"/>
        <w:spacing w:lineRule="auto" w:line="240" w:before="0" w:after="0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(название предмета) в 2023-2024 учебном году •</w:t>
      </w:r>
    </w:p>
    <w:p>
      <w:pPr>
        <w:pStyle w:val="71"/>
        <w:shd w:fill="auto" w:val="clear"/>
        <w:spacing w:lineRule="auto" w:line="240" w:before="0" w:after="0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747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850"/>
        <w:gridCol w:w="565"/>
        <w:gridCol w:w="706"/>
        <w:gridCol w:w="886"/>
        <w:gridCol w:w="1379"/>
        <w:gridCol w:w="810"/>
        <w:gridCol w:w="842"/>
        <w:gridCol w:w="2279"/>
        <w:gridCol w:w="1573"/>
      </w:tblGrid>
      <w:tr>
        <w:trPr>
          <w:trHeight w:val="17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120"/>
              <w:ind w:left="200" w:hanging="0"/>
              <w:jc w:val="left"/>
              <w:rPr/>
            </w:pPr>
            <w:r>
              <w:rPr/>
              <w:t>Фами</w:t>
            </w:r>
          </w:p>
          <w:p>
            <w:pPr>
              <w:pStyle w:val="81"/>
              <w:shd w:fill="auto" w:val="clear"/>
              <w:spacing w:lineRule="auto" w:line="240" w:before="120" w:after="0"/>
              <w:ind w:left="200" w:hanging="0"/>
              <w:rPr/>
            </w:pPr>
            <w:r>
              <w:rPr/>
              <w:t>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Им 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rPr/>
            </w:pPr>
            <w:r>
              <w:rPr/>
              <w:t>Отч еств 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Дата рожде 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ind w:left="220" w:firstLine="300"/>
              <w:jc w:val="left"/>
              <w:rPr/>
            </w:pPr>
            <w:r>
              <w:rPr/>
              <w:t>ОО (полное название в соответств</w:t>
            </w:r>
          </w:p>
          <w:p>
            <w:pPr>
              <w:pStyle w:val="31"/>
              <w:shd w:fill="auto" w:val="clear"/>
              <w:spacing w:lineRule="exact" w:line="281" w:before="0" w:after="0"/>
              <w:ind w:left="220" w:firstLine="300"/>
              <w:jc w:val="left"/>
              <w:rPr/>
            </w:pPr>
            <w:r>
              <w:rPr>
                <w:rStyle w:val="375pt1pt"/>
              </w:rPr>
              <w:t>ИИ</w:t>
            </w:r>
            <w:r>
              <w:rPr/>
              <w:t xml:space="preserve"> с Устав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ind w:right="260" w:hanging="0"/>
              <w:jc w:val="right"/>
              <w:rPr/>
            </w:pPr>
            <w:r>
              <w:rPr/>
              <w:t>Клас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Педаг о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rPr/>
            </w:pPr>
            <w:r>
              <w:rPr/>
              <w:t>Основание для участия в региональном этап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1" w:before="0" w:after="0"/>
              <w:ind w:left="260" w:hanging="0"/>
              <w:jc w:val="left"/>
              <w:rPr/>
            </w:pPr>
            <w:r>
              <w:rPr/>
              <w:t>Результат</w:t>
            </w:r>
          </w:p>
          <w:p>
            <w:pPr>
              <w:pStyle w:val="31"/>
              <w:shd w:fill="auto" w:val="clear"/>
              <w:spacing w:lineRule="exact" w:line="281" w:before="0" w:after="0"/>
              <w:ind w:firstLine="220"/>
              <w:jc w:val="both"/>
              <w:rPr/>
            </w:pPr>
            <w:r>
              <w:rPr/>
              <w:t>(балл) участия в муниципаль ном этапе олимпиады</w:t>
            </w:r>
          </w:p>
        </w:tc>
      </w:tr>
      <w:tr>
        <w:trPr>
          <w:trHeight w:val="2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80"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7" w:before="0" w:after="0"/>
              <w:rPr/>
            </w:pPr>
            <w:r>
              <w:rPr/>
              <w:t>Победитель/призер/ участник муниципального этапа олимпиады 2020-2021 учебного года Победитель (призер) регионального этапа 2022-2023учебного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425" w:leader="none"/>
        </w:tabs>
        <w:spacing w:lineRule="exact" w:line="320" w:before="0" w:after="0"/>
        <w:ind w:left="40" w:right="180" w:firstLine="4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7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1"/>
        <w:shd w:fill="auto" w:val="clear"/>
        <w:spacing w:lineRule="auto" w:line="240" w:before="0" w:after="0"/>
        <w:ind w:left="142"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31"/>
        <w:shd w:fill="auto" w:val="clear"/>
        <w:spacing w:lineRule="auto" w:line="240" w:before="0" w:after="0"/>
        <w:ind w:left="142" w:right="240" w:hanging="0"/>
        <w:rPr/>
      </w:pPr>
      <w:r>
        <w:rPr>
          <w:b/>
          <w:sz w:val="28"/>
          <w:szCs w:val="28"/>
        </w:rPr>
        <w:t>об итогах проведения школьного этапа всероссийской олимпиады школьников в 2023- 2024 учебном году в образовательных организациях</w:t>
      </w:r>
    </w:p>
    <w:p>
      <w:pPr>
        <w:pStyle w:val="31"/>
        <w:shd w:fill="auto" w:val="clear"/>
        <w:spacing w:lineRule="auto" w:line="240" w:before="0" w:after="0"/>
        <w:ind w:left="142"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firstLine="380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right="23" w:firstLine="380"/>
        <w:jc w:val="both"/>
        <w:rPr/>
      </w:pPr>
      <w:r>
        <w:rPr/>
        <w:t xml:space="preserve">Отчет (по каждому предмету и по образовательной организации) представить до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 xml:space="preserve">23 </w:t>
      </w:r>
      <w:r>
        <w:rPr/>
        <w:t>г. на адрес электронной  почты ИМЦ по следующей форме:</w:t>
      </w:r>
    </w:p>
    <w:p>
      <w:pPr>
        <w:pStyle w:val="1"/>
        <w:shd w:fill="auto" w:val="clear"/>
        <w:spacing w:lineRule="auto" w:line="240" w:before="0" w:after="0"/>
        <w:ind w:right="23" w:firstLine="380"/>
        <w:jc w:val="both"/>
        <w:rPr/>
      </w:pPr>
      <w:r>
        <w:rPr/>
      </w:r>
    </w:p>
    <w:p>
      <w:pPr>
        <w:pStyle w:val="Normal"/>
        <w:ind w:right="130" w:firstLine="380"/>
        <w:jc w:val="both"/>
        <w:rPr/>
      </w:pPr>
      <w:r>
        <w:rPr>
          <w:rFonts w:cs="Times New Roman" w:ascii="Times New Roman" w:hAnsi="Times New Roman"/>
          <w:b/>
          <w:i/>
        </w:rPr>
        <w:t>Анализ проведения школьного этапа всероссийской олимпиады школьников в 20</w:t>
      </w:r>
      <w:r>
        <w:rPr>
          <w:rFonts w:cs="Times New Roman" w:ascii="Times New Roman" w:hAnsi="Times New Roman"/>
          <w:b/>
          <w:i/>
          <w:lang w:val="ru-RU"/>
        </w:rPr>
        <w:t>23</w:t>
      </w:r>
      <w:r>
        <w:rPr>
          <w:rFonts w:cs="Times New Roman" w:ascii="Times New Roman" w:hAnsi="Times New Roman"/>
          <w:b/>
          <w:i/>
        </w:rPr>
        <w:t>-20</w:t>
      </w:r>
      <w:r>
        <w:rPr>
          <w:rFonts w:cs="Times New Roman" w:ascii="Times New Roman" w:hAnsi="Times New Roman"/>
          <w:b/>
          <w:i/>
          <w:lang w:val="ru-RU"/>
        </w:rPr>
        <w:t xml:space="preserve">24 </w:t>
      </w:r>
      <w:r>
        <w:rPr>
          <w:rFonts w:cs="Times New Roman" w:ascii="Times New Roman" w:hAnsi="Times New Roman"/>
          <w:b/>
          <w:i/>
        </w:rPr>
        <w:t>учебном году по сравнению с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  <w:i/>
          <w:lang w:val="ru-RU"/>
        </w:rPr>
        <w:t>22</w:t>
      </w:r>
      <w:r>
        <w:rPr>
          <w:rFonts w:cs="Times New Roman" w:ascii="Times New Roman" w:hAnsi="Times New Roman"/>
          <w:b/>
          <w:i/>
        </w:rPr>
        <w:t>-20</w:t>
      </w:r>
      <w:r>
        <w:rPr>
          <w:rFonts w:cs="Times New Roman" w:ascii="Times New Roman" w:hAnsi="Times New Roman"/>
          <w:b/>
          <w:i/>
          <w:lang w:val="ru-RU"/>
        </w:rPr>
        <w:t>23</w:t>
      </w:r>
      <w:r>
        <w:rPr>
          <w:rFonts w:cs="Times New Roman" w:ascii="Times New Roman" w:hAnsi="Times New Roman"/>
          <w:b/>
          <w:i/>
        </w:rPr>
        <w:t xml:space="preserve"> учебным годом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130" w:firstLine="380"/>
        <w:jc w:val="both"/>
        <w:rPr/>
      </w:pPr>
      <w:r>
        <w:rPr/>
        <w:t>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right="130" w:firstLine="380"/>
        <w:jc w:val="both"/>
        <w:rPr/>
      </w:pPr>
      <w:r>
        <w:rPr/>
        <w:t>Краткое описание проблем, связанных с организацией и проведением школьного этапа всероссийской олимпиады школьников в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right="130" w:firstLine="380"/>
        <w:jc w:val="both"/>
        <w:rPr/>
      </w:pPr>
      <w:r>
        <w:rPr/>
        <w:t>перечень актуальных пробл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130" w:firstLine="380"/>
        <w:jc w:val="both"/>
        <w:rPr/>
      </w:pPr>
      <w:r>
        <w:rPr/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324" w:before="0" w:after="415"/>
        <w:ind w:left="0" w:right="130" w:firstLine="380"/>
        <w:jc w:val="both"/>
        <w:rPr/>
      </w:pPr>
      <w:r>
        <w:rPr/>
        <w:t>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7715" cy="8242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0"/>
                              <w:gridCol w:w="3064"/>
                              <w:gridCol w:w="30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е формы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овационные формы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 муниципальных центров по работе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4.9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0"/>
                        <w:gridCol w:w="3064"/>
                        <w:gridCol w:w="30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Традиционные формы работы с одаренными детьм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Инновационные формы работы с одаренными детьм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Деятельность муниципальных центров по работе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ind w:left="720" w:right="160" w:hanging="340"/>
        <w:rPr/>
      </w:pPr>
      <w:r>
        <w:rPr/>
        <w:t>4. Данные о количестве обучающихся 4 классов - участниках школьного этапа всероссийской олимпиады школь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paragraph">
                  <wp:posOffset>626110</wp:posOffset>
                </wp:positionV>
                <wp:extent cx="5625465" cy="1311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8"/>
                              <w:gridCol w:w="2189"/>
                              <w:gridCol w:w="2228"/>
                              <w:gridCol w:w="221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призеров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03.25pt;mso-wrap-distance-left:9pt;mso-wrap-distance-right:9pt;mso-wrap-distance-top:0pt;mso-wrap-distance-bottom:0pt;margin-top:49.3pt;mso-position-vertical-relative:text;margin-left:13.4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8"/>
                        <w:gridCol w:w="2189"/>
                        <w:gridCol w:w="2228"/>
                        <w:gridCol w:w="221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(чел.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призеров (чел.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0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"/>
        <w:shd w:fill="auto" w:val="clear"/>
        <w:spacing w:lineRule="exact" w:line="328" w:before="360" w:after="295"/>
        <w:ind w:left="1360" w:right="1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1"/>
        <w:shd w:fill="auto" w:val="clear"/>
        <w:spacing w:lineRule="exact" w:line="328" w:before="360" w:after="295"/>
        <w:ind w:left="1360" w:right="100" w:hanging="0"/>
        <w:rPr/>
      </w:pPr>
      <w:r>
        <w:rPr/>
      </w:r>
    </w:p>
    <w:p>
      <w:pPr>
        <w:pStyle w:val="1"/>
        <w:shd w:fill="auto" w:val="clear"/>
        <w:spacing w:lineRule="exact" w:line="328" w:before="360" w:after="295"/>
        <w:ind w:left="1360" w:right="100" w:hanging="0"/>
        <w:rPr/>
      </w:pPr>
      <w:r>
        <w:rPr/>
      </w:r>
    </w:p>
    <w:p>
      <w:pPr>
        <w:pStyle w:val="1"/>
        <w:numPr>
          <w:ilvl w:val="0"/>
          <w:numId w:val="7"/>
        </w:numPr>
        <w:shd w:fill="auto" w:val="clear"/>
        <w:spacing w:lineRule="exact" w:line="328" w:before="360" w:after="295"/>
        <w:ind w:left="567" w:right="100" w:firstLine="142"/>
        <w:rPr/>
      </w:pPr>
      <w:r>
        <w:rPr/>
        <w:t>Количественные данные школьного этапа всероссийской олимпиады школьников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4</w:t>
      </w:r>
      <w:r>
        <w:rPr/>
        <w:t xml:space="preserve"> учебного года</w:t>
      </w:r>
    </w:p>
    <w:p>
      <w:pPr>
        <w:pStyle w:val="1"/>
        <w:shd w:fill="auto" w:val="clear"/>
        <w:spacing w:lineRule="exact" w:line="428" w:before="0" w:after="0"/>
        <w:rPr/>
      </w:pPr>
      <w:r>
        <w:rPr/>
        <w:t>Общее количество обучающихся в муниципальном образован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1150" cy="57804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5"/>
                              <w:gridCol w:w="1750"/>
                              <w:gridCol w:w="1548"/>
                              <w:gridCol w:w="1418"/>
                              <w:gridCol w:w="1562"/>
                              <w:gridCol w:w="171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040" w:hanging="0"/>
                                    <w:rPr/>
                                  </w:pPr>
                                  <w:r>
                                    <w:rPr/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зеро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от общего количества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(человек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55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5"/>
                        <w:gridCol w:w="1750"/>
                        <w:gridCol w:w="1548"/>
                        <w:gridCol w:w="1418"/>
                        <w:gridCol w:w="1562"/>
                        <w:gridCol w:w="171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040" w:hanging="0"/>
                              <w:rPr/>
                            </w:pPr>
                            <w:r>
                              <w:rPr/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актиче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зеро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дителей и призеро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от общего количества участнико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того(человек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6271" w:leader="underscore"/>
        </w:tabs>
        <w:spacing w:lineRule="exact" w:line="428" w:before="0" w:after="0"/>
        <w:rPr/>
      </w:pPr>
      <w:r>
        <w:rPr/>
        <w:t>Количество школьников 4 классов</w:t>
        <w:tab/>
      </w:r>
    </w:p>
    <w:p>
      <w:pPr>
        <w:pStyle w:val="1"/>
        <w:shd w:fill="auto" w:val="clear"/>
        <w:spacing w:lineRule="exact" w:line="428" w:before="0" w:after="0"/>
        <w:rPr/>
      </w:pPr>
      <w:r>
        <w:rPr/>
        <w:t>Количество школьников 5-11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Приложение № 8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риказу отдела образования </w:t>
      </w:r>
    </w:p>
    <w:p>
      <w:pPr>
        <w:pStyle w:val="Heading"/>
        <w:ind w:left="567" w:hanging="0"/>
        <w:jc w:val="right"/>
        <w:rPr/>
      </w:pPr>
      <w:r>
        <w:rPr>
          <w:sz w:val="24"/>
        </w:rPr>
        <w:t>от 30.08.2023 г.  № 01-03/197-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нжированный список победителей и призер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82"/>
        <w:gridCol w:w="1401"/>
        <w:gridCol w:w="966"/>
        <w:gridCol w:w="1676"/>
        <w:gridCol w:w="1909"/>
        <w:gridCol w:w="20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е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Школ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уч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993" w:right="423" w:gutter="0" w:header="0" w:top="1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1615</wp:posOffset>
              </wp:positionH>
              <wp:positionV relativeFrom="paragraph">
                <wp:posOffset>43624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4.35pt;mso-position-vertical-relative:text;margin-left:3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pt">
    <w:name w:val="Основной текст + Интервал 4 pt"/>
    <w:basedOn w:val="Style15"/>
    <w:qFormat/>
    <w:rPr>
      <w:rFonts w:ascii="Times New Roman" w:hAnsi="Times New Roman" w:eastAsia="Times New Roman" w:cs="Times New Roman"/>
      <w:spacing w:val="80"/>
      <w:sz w:val="25"/>
      <w:szCs w:val="25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atang9pt">
    <w:name w:val="Колонтитул + Batang;9 pt"/>
    <w:basedOn w:val="Style16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375pt1pt">
    <w:name w:val="Основной текст (3) + 7;5 pt;Интервал 1 pt"/>
    <w:basedOn w:val="3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 + Не курсив"/>
    <w:basedOn w:val="Style14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95pt">
    <w:name w:val="Колонтитул + 9;5 pt"/>
    <w:basedOn w:val="Style1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exact" w:line="328" w:before="360" w:after="24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5"/>
      <w:szCs w:val="15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360" w:after="0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0" w:before="3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43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2:00Z</dcterms:created>
  <dc:creator>Пользователь Windows</dc:creator>
  <dc:description/>
  <dc:language>en-US</dc:language>
  <cp:lastModifiedBy>Светлана</cp:lastModifiedBy>
  <dcterms:modified xsi:type="dcterms:W3CDTF">2023-09-06T06:32:00Z</dcterms:modified>
  <cp:revision>2</cp:revision>
  <dc:subject/>
  <dc:title/>
</cp:coreProperties>
</file>