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00"/>
          <w:pgMar w:left="1300" w:right="5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18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4"/>
          <w:szCs w:val="24"/>
        </w:rPr>
      </w:pPr>
      <w:bookmarkStart w:id="0" w:name="2._Цели,_задачи_и_функции_портфолио"/>
      <w:bookmarkEnd w:id="0"/>
      <w:r>
        <w:rPr>
          <w:sz w:val="24"/>
          <w:szCs w:val="24"/>
        </w:rPr>
        <w:t>Цели, задачи и функции портфол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ортфолио – собрать, систематизировать и зафиксировать результаты учебной, творческой, социальной, коммуникатив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контрольно-оценочных средств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ортфолио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ть и поощрять высокую учебную мотивацию обучающихся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ощрять активность и самостоятельность обучающихся, расширять возможности обучения и самообучения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навыки рефлексивной и оценочной деятельности обучающихся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умение учиться – ставить цели, планировать и организовывать учебную деятельность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ывать возрастные особенности развития универсальных учебных действий обучающегося по уровням образования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адывать дополнительные предпосылки и возможности для его успешной социализации;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активно вовлекать обучаю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Style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портфолио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иагностическая: фиксирует изменения и рост показателей за определенный период времен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леполагания: поддерживает образовательные цели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тивационная: поощряет детей, педагогов и родителей к взаимодействию в достижении положительных результатов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ржательная: максимально раскрывает спектр достижений и выполняемых работ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йтинговая: показывает диапазон и уровень навыков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е портфолио учащегося Школы входит в единую комплексную информационную базу данных и является основой для формирования рейтинговой оценки внеурочных достижений на основе самопроектирования видов и форм деятельности. </w:t>
      </w:r>
    </w:p>
    <w:p>
      <w:pPr>
        <w:pStyle w:val="Normal"/>
        <w:jc w:val="both"/>
        <w:rPr>
          <w:sz w:val="24"/>
          <w:szCs w:val="24"/>
        </w:rPr>
      </w:pPr>
      <w:bookmarkStart w:id="1" w:name="3._Функциональные_обязанности_участников"/>
      <w:bookmarkEnd w:id="1"/>
      <w:r>
        <w:rPr>
          <w:sz w:val="24"/>
          <w:szCs w:val="24"/>
        </w:rPr>
        <w:t>Функциональные обязанности участников образовательных отношений при ведении портфолио учащегося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учающийся оформляет портфолио в соответствии с принятой в Школе структурой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дители</w:t>
        <w:tab/>
        <w:t>(законные</w:t>
        <w:tab/>
        <w:t>представители)</w:t>
        <w:tab/>
        <w:t xml:space="preserve">обучающегося </w:t>
        <w:tab/>
        <w:t>помогают</w:t>
        <w:tab/>
        <w:t>детям оформить портфолио и контролируют его пополнение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ный руково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 и администрацию Школы с его содерж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Normal"/>
        <w:jc w:val="both"/>
        <w:rPr/>
      </w:pPr>
      <w:r>
        <w:rPr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 и представителями социума в целях пополнения портфол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ополнением обучающимися портфолио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ителя-предмет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 информационную работу с обучающимися и их родителями по формированию портфол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обучающимся места деятельности для накопления материалов портфол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оведение олимпиад, конкурсов, конференций по предмету или учебной области.</w:t>
      </w:r>
    </w:p>
    <w:p>
      <w:pPr>
        <w:pStyle w:val="Style16"/>
        <w:numPr>
          <w:ilvl w:val="0"/>
          <w:numId w:val="6"/>
        </w:numPr>
        <w:rPr/>
      </w:pPr>
      <w:r>
        <w:rPr>
          <w:sz w:val="24"/>
          <w:szCs w:val="24"/>
        </w:rPr>
        <w:t>Завуч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утверждает нормативно-правовую базу, обеспечивающую ведение портфоли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мотивации педагогов к работе по новой системе оцен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4._Учет_и_использование_портфолио"/>
      <w:bookmarkEnd w:id="2"/>
      <w:r>
        <w:rPr>
          <w:sz w:val="24"/>
          <w:szCs w:val="24"/>
        </w:rPr>
        <w:t>Учет и использование портфол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ортфолио учитываются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качестве результатов промежуточной аттестации обучающихся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распределении стимулирующей части фонда оплаты труда педагогических работников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хождении аттестации педагогических и руководящих работников на квалификационную категорию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 проведении внутришкольного контроля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ходе проведения внешней оценки деятельности школы (аккредитация, контроль качества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ртфолио используются при подготовке характеристики образовательных достижений обучающегося по окончании основной ступени обучения или при переводе в друг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промежуточной и итоговой аттестации по отдельным предметам материалы портфолио служат дополнительным основанием для определения отметки в спорных случаях. Материалы портфолио могут служить основанием только для повышения итоговой отметки; отсутствие в портфолио каких- либо материалов, подтверждающих достижения обучающегося, не может служить основанием для понижения итоговой отм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вышении отметки по предмету на основании материалов портфолио принимается учителем-предметником и утверждается приказом заведующего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300" w:right="5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5" w:hanging="36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8"/>
      <w:ind w:left="4515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76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5"/>
      <w:ind w:left="765" w:hanging="0"/>
      <w:jc w:val="both"/>
    </w:pPr>
    <w:rPr/>
  </w:style>
  <w:style w:type="paragraph" w:styleId="TableParagraph">
    <w:name w:val="Table Paragraph"/>
    <w:basedOn w:val="Normal"/>
    <w:qFormat/>
    <w:pPr>
      <w:ind w:left="1152" w:right="114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0:00Z</dcterms:created>
  <dc:creator>елена</dc:creator>
  <dc:description/>
  <dc:language>en-US</dc:language>
  <cp:lastModifiedBy>Пользователь Windows</cp:lastModifiedBy>
  <cp:lastPrinted>2023-11-13T13:51:00Z</cp:lastPrinted>
  <dcterms:modified xsi:type="dcterms:W3CDTF">2023-11-13T12:20:00Z</dcterms:modified>
  <cp:revision>2</cp:revision>
  <dc:subject/>
  <dc:title/>
</cp:coreProperties>
</file>