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по педагогическим кадрам МАОУ Суворовская СОШ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8"/>
        <w:gridCol w:w="2233"/>
        <w:gridCol w:w="1426"/>
        <w:gridCol w:w="3100"/>
        <w:gridCol w:w="45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Оренбургской обла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а Еле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1-21/1762 от 23.12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держание финансовой грамотности «(базовый уровень) - 36 часов, ФГБОУ высшего образования «Российская академия народного хозяйства и государственной службы при Президенте Российской Федерации», 27.09.2021 год.;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; «Внутренняя система оценки качества образования: развитие в соответствии с обновленными ФГОС»72 часа, Цифровая экосистема ДПО, 2022 год.; «Реализация требований обновленных ФГОС НОО, ФГОС ООО в работе учителя», 72 часа, Цифровая экосистема ДПО, 2022 год .; «Организация образовательного процесса в соответствии с обновленным ФГОС СОО»  - 36 часов , 05.07.2023 г. Каменный город – г.Пермь, «Преподавание отечественной истории в школе:внешняя полити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,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асов, 2023 год; курсы экспертов по проверке работ ОГЭ по обществознанию», 36 часов, 2023 го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юдмил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01-21/2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ка преподавания курса «Шахматы» в школе в условиях реализации   ФГОС НОО» » - 72 часа, г.Смоленск, 24.09.2021 год.; 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; «Новые методы и технологии преподавания в начальной школе по ФГОС» - 72 часа, ООО «Инфоурок», 2023 го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нова Светлана Евген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1-21/1033  от 05.07.20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требований обновленных ФГОС НОО и ФГОС ОО в работе учителя», 36 часов, 2022 год.;  «Реализация системы наставничества педагогических работников в образовательной организации», 58 часов, 2022 год.;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, 58 часов, 2022 год.;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медова Наталья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1-21/1033  от 05.07.20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учно-методические и организационно-практические аспекты реализации ФГОС начального общего образования, ОГПУ (ЦНППМ), 36 часов, 2021 год.; «Формирование гражданской идентичности средствами театрального искусства», ИСИ г.Москва, 36 часов, 2022 год., ;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ьева Юлия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01-21/6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современного учителя. Развитие естественно-научной грамотности» - 56 часов, г.Москва, 2022 год, «Реализация требований обновленных ФГОС НОО, ФГОС ООО в рабо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» - 36 часов, г.Москва, 2022 год; 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, «Организ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зовательного процесса в соответствии с обновленным ФГОС СОО»  - 36 часов , 05.07.2023 г. Каменный город – г.Пермь, ; «Школа современного учителя русского языка и литературы: достижения российской науки»- 60 часов, г.Москва, 2023 год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лянова Ольг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ИВ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01-21/7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ункциональная грамотность: развиваем в средней и старшей школе» ДПО «Школа анализа данных» г.Москва, Яндекс учебник – 16 часов, май,2021 год; «Методика преподавания курса «Шахматы» в общеобразовательных организациях в рамках ФГОС» - 72 часа, г.Смоленск, 24.09.2021 год.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уществление образовательной деятельности в области современных информационно-коммуникационных и цифровых технологий» - 24 часа, г.Москва, 2022 22.10.2022г. ; «Методика преподавания информатики в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х по ФГОС третьего поколения на примере Яндекс Учебника и цифровых сервисов Яндекса» - 72 часа, 07.06.2022 г,;  «Реализация требований обновленных ФГОС в работе учителя ДПО «Школа  анализа данных» г.Москва (яндекс-Учебник»), март-апрель, 2022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Татьяна Ю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1-21/1762 от 23.12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уществление образовательной деятельности в области современных информационно-коммуникационных и цифровых технологий» - 24 часа, г.Москва, 2022 22.10.2022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 в соответствии с обновленным ФГОС СОО»  - 36 часов , 05.07.2023 г. Каменный город – г.Пермь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енко Ольг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а современного учителя».Математика» (цифровая экосистема), ДПО,  г.Москва, 58 часов, 2021 год.;  «Реализация требований обновленных ФГОС НОО, ФГОС ООО в работе учителя», 58 часов, 2022 год.;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кина Лилия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01-21/7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экспертов по проверке работ ОГЭ по русскому языку, РЦРО, декабрь, 2021 год.; «Организация образовательного процесса в соответствии с обновленным ФГОС СОО»  - 36 часов , 05.07.2023 г. Каменный город – г.Пермь, ; «Школа современного учителя русского языка и литературы: достижения российской науки»- 60 часов, г.Москва, 2023 год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и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би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01-21/5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0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требований обновленных ФГОС НОО, ФГОС ОО в работе учителя», 36 часов, 2021 год;  «Педагогика и психология» - образовательный центр для муниципальной сферы Каменный город», 21.01.2021 год,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порох Ольг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уществление образовательной деятельности в области современных информационно-коммуникационных и цифровых технологий» - 24 часа, г.Москва, 2022 22.10.2022г., 2 курс ОГУ по специальности «Педагоги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иктор Геннад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ут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1-21/1611 от 16.10.20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деятельность по проектированию и реализации образовательного процесса в соответствии с ФГОС», 36 часов, 2021 год.; «Осуществление образовательной деятельности в области современных информационно-коммуникационных и цифровых технологий» - 24 часа, г.Москва, 2022 22.10.2022г.; «Реализация требований обновленных ФГОС НОО, ФГОС ОО в работе учителя», 36 часов, 2023 го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хова А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З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уществление образовательной деятельности в области современных информационно-коммуникационных и цифровых технологий» - 24 часа, г.Москва, 22.10.2022г.; «Развитие проектной культуры  педагога как средство повышения качества образования», ГБУ ДПО ЧИППКРО, г.Челябинск, 8 часов, ноябрь, 2023 год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9:00Z</dcterms:created>
  <dc:creator>Пользователь Windows</dc:creator>
  <dc:description/>
  <dc:language>en-US</dc:language>
  <cp:lastModifiedBy>Пользователь Windows</cp:lastModifiedBy>
  <cp:lastPrinted>2023-11-13T15:40:00Z</cp:lastPrinted>
  <dcterms:modified xsi:type="dcterms:W3CDTF">2023-11-14T04:59:00Z</dcterms:modified>
  <cp:revision>2</cp:revision>
  <dc:subject/>
  <dc:title/>
</cp:coreProperties>
</file>