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 w:eastAsia="en-US"/>
        </w:rPr>
        <w:drawing>
          <wp:inline distT="0" distB="0" distL="0" distR="0">
            <wp:extent cx="5704205" cy="7837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Аналитическая часть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ценка образовательной деятельности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Образовательная деятельнос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организ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ым законом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9.12.201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3-ФЗ «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й Федерации», ФГОС начального общего, основного обще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него общего образования, основными образовательными программами. локальными нормативными актами Школы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1.01.2021 года Школа функционируе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4.3648-20 «Санитарно-эпидемиологические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ям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я, отдых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доровления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лодежи»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1.03.20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полнительн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СанПиН 1.2.3685-21 «Гигиенические норматив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еспечению безопасн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безвредности для человека факторов среды обитания»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яз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выми санитарными требованиями Школа усилила контроль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ей работы образовательной организации.  Проводились следующие мероприятия:</w:t>
      </w:r>
    </w:p>
    <w:p>
      <w:pPr>
        <w:pStyle w:val="Style16"/>
        <w:numPr>
          <w:ilvl w:val="0"/>
          <w:numId w:val="10"/>
        </w:numPr>
        <w:spacing w:before="280" w:after="280"/>
        <w:contextualSpacing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1.Для каждого класса установлено собственное время начала уроков и перемен;              2. Ежедневная утренняя бесконтактная термометрия без скопления детей;                3.Закрепление за каждым классом собственного кабинета для занятий;                               4. Дезинфекция помещений во время перемен и по окончанию занятий.          5.Учителя физкультуры организуют процесс физического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роприят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изкультур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исимост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а, возраст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стояния здоровья. Кроме того, учител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хоз школы проверяют, чтобы состояние спортзал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нарядов соответствовало санитарным требованиям, было исправ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афику, утвержденному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й год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Школа ведет работу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ированию здорового образа жизн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ализации технологий сбережения здоровья. Все учителя проводят совместн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мися физкультминутки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занятий, гимнастику для глаз, обеспечивается контроль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анкой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письма, рисо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я электронных средств обучени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Учебный план 1–4-х классов ориентирован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-летний нормативный срок освоения основной образовательной программы начального общего образования (реализация ФГОС НОО), 5–9-х класс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-летний нормативный срок освоения основной образовательной программы основного общего образования (реализация ФГОС ООО), 10–11-х класс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-летний нормативный срок освоения образовательной программы среднего общего образования (реализация ФГОС СОО)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1 году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е введения ограничительных мер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яз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пространением коронавирусной инфекции часть образовательных програм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0/2021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1/2022 учебных годах пришлось реализовывать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нением электронного обуч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истанционных образовательных технологий. Для этого использовались федеральны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гиональные информационные ресурсы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частности, платформа ,Российская электронная школа, 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Результаты педагогического анализа, проведенного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тогам освоения образовательных програм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истанционном режиме, свидетельствуют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держании среднестатистического уровня успеваемости учеников начального, основно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него уровня общего образования.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оспитательная работа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1.09.2021 МАОУ Суворовская СОШ  реализует рабочую программу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й план воспитательной работы, которые являются частью основных образовательных программ начального, основно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него общего образования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воспитательной работы МАОУ Суворовская СОШ: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 w:val="24"/>
          <w:szCs w:val="24"/>
          <w:lang w:val="ru-RU"/>
        </w:rPr>
        <w:t>1) реализует воспитательные возможности педагогов, поддерживает традиции коллективного планирования, организации, провед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нализа воспитательных мероприятий;</w:t>
        <w:br/>
        <w:t>2) реализует потенциал классного руководств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и школьников, поддерживает активное участие классных сообщест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изни школы;</w:t>
        <w:br/>
        <w:t>3) вовлекает школьник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ружки, секции, клубы, работающ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ьным программам внеурочной деятельности, реализовывать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тельные возможности;</w:t>
        <w:br/>
        <w:t>4) используе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и детей возможности школьного урока, поддерживает использовани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роках интерактивных форм заняти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ащимися;</w:t>
        <w:br/>
        <w:t>5) поддерживает ученическое самоуправл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уровне школы и классов;</w:t>
        <w:br/>
        <w:t>6) поддерживает деятельность функционирующ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азе школы детских общественных объединен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например, школьного спортивного клуба;</w:t>
        <w:br/>
        <w:t>7) организует для школьников экскурсии, поход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ализует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тельный потенциал;</w:t>
        <w:br/>
        <w:t>8) организует профориентационнуюработу с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ьниками;</w:t>
        <w:br/>
        <w:t>9) организует работу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мьями школьников,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ями или законными представителями, направленную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вместное решение проблем личностного развития детей.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 w:val="24"/>
          <w:szCs w:val="24"/>
          <w:lang w:val="ru-RU"/>
        </w:rPr>
        <w:t>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сяцев реализации программы воспитания родител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ники выражают удовлетворенность воспитательным процессо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, что отразилос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ах анкетирования, проведенного 20.12.2021. Вмест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м, родители высказали пожел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ведению мероприят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й план воспитательной работы МАОУ Суворовская СОШ, например, проводить осен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имние спортивные мероприят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подготовки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изкультурному комплексу ГТО. Предложения родителей будут рассмотрен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наличии возможностей школы включен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й план воспитательной работы школы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2/23 учебный год.</w:t>
      </w:r>
    </w:p>
    <w:p>
      <w:pPr>
        <w:pStyle w:val="Normal"/>
        <w:spacing w:lineRule="auto" w:line="276" w:before="0" w:after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В рамках месячника оборонно-массовой и спортивной работы в МАОУ Суворовская СОШ прошли мероприятия:</w:t>
      </w:r>
    </w:p>
    <w:p>
      <w:pPr>
        <w:pStyle w:val="Normal"/>
        <w:spacing w:lineRule="auto" w:line="276" w:before="0" w:after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- конкурсы рисунков «Что такое  ГТО», «День Защитников Отечества», «Война глазами детей»;</w:t>
      </w:r>
    </w:p>
    <w:p>
      <w:pPr>
        <w:pStyle w:val="Normal"/>
        <w:spacing w:lineRule="auto" w:line="276" w:before="0" w:after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- конкурс открыток к 23 февраля и ко Дню Победы;</w:t>
      </w:r>
    </w:p>
    <w:p>
      <w:pPr>
        <w:pStyle w:val="Normal"/>
        <w:spacing w:lineRule="auto" w:line="276" w:before="0" w:after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- конкурс рекламных плакатов «ГТО», «Мы помним»</w:t>
      </w:r>
    </w:p>
    <w:p>
      <w:pPr>
        <w:pStyle w:val="Normal"/>
        <w:spacing w:lineRule="auto" w:line="276" w:before="0" w:after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- акции «Ветеран живет рядом», «Блокадный хлеб», «Обелиск», «Древо Жизни», «Распишись за деда на стене Рейхстага», «Письмо солдату-фронтовику»;</w:t>
      </w:r>
    </w:p>
    <w:p>
      <w:pPr>
        <w:pStyle w:val="Normal"/>
        <w:spacing w:lineRule="auto" w:line="276" w:before="0" w:after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- уроки Мужества «Славе Российской сиять без конца», «По страницам истории ВОВ»;</w:t>
      </w:r>
    </w:p>
    <w:p>
      <w:pPr>
        <w:pStyle w:val="Normal"/>
        <w:spacing w:lineRule="auto" w:line="276" w:before="0" w:after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- уроки Мужества «Боль души моей - Афганистан», «Блокадный Ленинград»;</w:t>
      </w:r>
    </w:p>
    <w:p>
      <w:pPr>
        <w:pStyle w:val="Normal"/>
        <w:spacing w:lineRule="auto" w:line="276" w:before="0" w:after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 xml:space="preserve">-  уроки – исторический час «Международный День памяти жертв Холокоста»;  </w:t>
      </w:r>
    </w:p>
    <w:p>
      <w:pPr>
        <w:pStyle w:val="Normal"/>
        <w:spacing w:lineRule="auto" w:line="276" w:before="0" w:after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- мероприятие « «Афганистан - моя память и боль»;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Calibri"/>
          <w:color w:val="000000"/>
          <w:sz w:val="24"/>
          <w:szCs w:val="24"/>
          <w:lang w:val="ru-RU"/>
        </w:rPr>
        <w:t>- сбор материала о земляках – участниках Великой Отечественной войны и тружениках тыла;</w:t>
      </w:r>
    </w:p>
    <w:p>
      <w:pPr>
        <w:pStyle w:val="Normal"/>
        <w:spacing w:lineRule="auto" w:line="276" w:before="0" w:after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 xml:space="preserve">-  «А ну-ка, парни» в 5-11 классах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/>
          <w:color w:val="000000"/>
          <w:sz w:val="24"/>
          <w:szCs w:val="24"/>
          <w:lang w:val="ru-RU"/>
        </w:rPr>
        <w:t>- «А ну-ка, мальчики» в 1-4 классах;</w:t>
      </w:r>
    </w:p>
    <w:p>
      <w:pPr>
        <w:pStyle w:val="Normal"/>
        <w:spacing w:lineRule="auto" w:line="276" w:before="0" w:after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- конкурс чтецов «Память в 5-11 классах» и в 1-4 классах «Родина».</w:t>
      </w:r>
    </w:p>
    <w:p>
      <w:pPr>
        <w:pStyle w:val="Normal"/>
        <w:spacing w:lineRule="auto" w:line="276" w:before="0" w:after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- военно-спортивная игра «Зимняя Зарничка»</w:t>
      </w:r>
    </w:p>
    <w:p>
      <w:pPr>
        <w:pStyle w:val="Normal"/>
        <w:spacing w:lineRule="auto" w:line="276" w:before="0" w:after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- мероприятие «Смотр строя и песни»</w:t>
      </w:r>
    </w:p>
    <w:p>
      <w:pPr>
        <w:pStyle w:val="Normal"/>
        <w:spacing w:lineRule="auto" w:line="276" w:before="0" w:after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-  веселые старты на снегу среди 5-7 классов</w:t>
      </w:r>
    </w:p>
    <w:p>
      <w:pPr>
        <w:pStyle w:val="Normal"/>
        <w:spacing w:lineRule="auto" w:line="276" w:before="0" w:after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-  спортивные мероприятия: «Стрелковый поединок», соревнования по теннису, турнир по волейболу в 8-11 классах.</w:t>
      </w:r>
    </w:p>
    <w:p>
      <w:pPr>
        <w:pStyle w:val="Normal"/>
        <w:spacing w:lineRule="auto" w:line="276" w:before="0" w:after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-  библиотечные уроки «Пионеры-герои», «Герои моего двора»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 w:val="24"/>
          <w:szCs w:val="24"/>
          <w:lang w:val="ru-RU"/>
        </w:rPr>
        <w:t>Школа проводила систематическую работ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ям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ъяснению уголовно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министративной ответственности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ступл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онарушения, связанны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законным оборотом наркотиков, незаконным потреблением наркотик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х ПАВ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олнением родителями своих обязанностей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ю детей.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нами воспитательной работы для ученик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родителей были организованы и </w:t>
      </w:r>
      <w:r>
        <w:rPr>
          <w:rFonts w:eastAsia="Calibri"/>
          <w:color w:val="000000"/>
          <w:sz w:val="24"/>
          <w:szCs w:val="24"/>
          <w:lang w:val="ru-RU"/>
        </w:rPr>
        <w:t xml:space="preserve">прошли мероприятия: </w:t>
      </w:r>
    </w:p>
    <w:p>
      <w:pPr>
        <w:pStyle w:val="Normal"/>
        <w:spacing w:lineRule="auto" w:line="276" w:before="0" w:after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 xml:space="preserve">- конкурс рисунков  «Мы за ЗОЖ» </w:t>
      </w:r>
    </w:p>
    <w:p>
      <w:pPr>
        <w:pStyle w:val="Normal"/>
        <w:spacing w:lineRule="auto" w:line="276" w:before="0" w:after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- Конкурс плакатов «Вредным привычкам «Нет»»</w:t>
      </w:r>
    </w:p>
    <w:p>
      <w:pPr>
        <w:pStyle w:val="Normal"/>
        <w:spacing w:lineRule="auto" w:line="276" w:before="0" w:after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- спортивные соревнования по волейболу «Мы выбираем ЗОЖ»»</w:t>
      </w:r>
    </w:p>
    <w:p>
      <w:pPr>
        <w:pStyle w:val="Normal"/>
        <w:spacing w:lineRule="auto" w:line="276" w:before="0" w:after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- распространение листовок с информацией о вреде наркотиков, алкоголя, табакокурения</w:t>
      </w:r>
    </w:p>
    <w:p>
      <w:pPr>
        <w:pStyle w:val="Normal"/>
        <w:spacing w:lineRule="auto" w:line="276" w:before="0" w:after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- тест-опрос, направленный на выявление отношения молодежи к употреблению наркотиков, алкоголя и табакокурения</w:t>
      </w:r>
    </w:p>
    <w:p>
      <w:pPr>
        <w:pStyle w:val="Normal"/>
        <w:spacing w:lineRule="auto" w:line="276" w:before="0" w:after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- кросс – забег «Я выбираю жизнь»</w:t>
      </w:r>
    </w:p>
    <w:p>
      <w:pPr>
        <w:pStyle w:val="Normal"/>
        <w:spacing w:lineRule="auto" w:line="276" w:before="0" w:after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- Просмотр и обсуждение фильма «Меня это не касается»</w:t>
      </w:r>
    </w:p>
    <w:p>
      <w:pPr>
        <w:pStyle w:val="Normal"/>
        <w:spacing w:lineRule="auto" w:line="276" w:before="0" w:after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- Акция – субботник «Школьный двор»</w:t>
      </w:r>
    </w:p>
    <w:p>
      <w:pPr>
        <w:pStyle w:val="Normal"/>
        <w:spacing w:lineRule="auto" w:line="276" w:before="0" w:after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- Круглый стол «Причины, побуждающие подростков принимать наркотики и психоактивные вещества»</w:t>
      </w:r>
    </w:p>
    <w:p>
      <w:pPr>
        <w:pStyle w:val="Normal"/>
        <w:spacing w:lineRule="auto" w:line="276" w:before="0" w:after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- Игровое занятие на тему «Суд над наркотиками»</w:t>
      </w:r>
    </w:p>
    <w:p>
      <w:pPr>
        <w:pStyle w:val="Normal"/>
        <w:spacing w:lineRule="auto" w:line="276" w:before="0" w:after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- Диспут «Наркотики – похитители рассудка или средство психической разрядки»</w:t>
      </w:r>
    </w:p>
    <w:p>
      <w:pPr>
        <w:pStyle w:val="Normal"/>
        <w:spacing w:lineRule="auto" w:line="276" w:before="0" w:after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- книжно-иллюстративная выставка «Скажи наркотикам «Нет»»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</w:t>
      </w:r>
      <w:r>
        <w:rPr>
          <w:rFonts w:eastAsia="Calibri"/>
          <w:color w:val="000000"/>
          <w:sz w:val="24"/>
          <w:szCs w:val="24"/>
          <w:lang w:val="ru-RU"/>
        </w:rPr>
        <w:t>В целях активизации гражданской позиции по отношению к проблеме противодействия наркомании, предупреждения безнадзорности, правонарушений несовершеннолетних в МАОУ Суворовская СОШ  была проведена акция «Сообщи, где торгуют смертью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Дополнительное образование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 w:val="24"/>
          <w:szCs w:val="24"/>
          <w:lang w:val="ru-RU"/>
        </w:rPr>
        <w:t>Дополнительное образование веде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ам следующей направленности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ественнонаучное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80" w:right="180" w:hanging="36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социальное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общекультурное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культурно-спортивное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ристско-краеведческое.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 w:val="24"/>
          <w:szCs w:val="24"/>
          <w:lang w:val="ru-RU"/>
        </w:rPr>
        <w:t>Выбор направлений осуществлен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опроса обучающих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, который провел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нтябре 20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.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тогам опроса 95 обучающих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5 родителей выявили, что естественнонаучное направление выбрало 57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, туристско-краеведческ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4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, общекультурн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37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, социальн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3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, физкультурно-спортивн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2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.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 w:val="24"/>
          <w:szCs w:val="24"/>
          <w:lang w:val="ru-RU"/>
        </w:rPr>
        <w:t>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торой половине 2020/2021 учебного год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ой половине 2021/2022 учебного года пришлось периодически проводить дистанционные занят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ам дополнительного образования. Учет родительского мнения показал, что почти половина родителей (законных представителей) обучающихся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довлетворены подобным форматом занятий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</w:t>
      </w:r>
      <w:bookmarkStart w:id="0" w:name="_GoBack"/>
      <w:bookmarkEnd w:id="0"/>
      <w:r>
        <w:rPr>
          <w:color w:val="000000"/>
          <w:sz w:val="24"/>
          <w:szCs w:val="24"/>
          <w:lang w:val="ru-RU"/>
        </w:rPr>
        <w:t>ополнительному образованию.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данных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сещению детьми занятий дополнительного образования показывает снижение показател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хвату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яз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ходом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истанционный режим, особенно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ам туристско-краеведческо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изкультурно-спортивной направленности, что является закономерным. Тем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нее опрос родителей (законных представителей) обучающих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нтябре 2021 года показал, что большая часть опрошенн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ом удовлетворены качеством дополнительного образо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ОУ Суворовская СОШ.</w:t>
      </w:r>
      <w:r>
        <w:rPr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drawing>
          <wp:inline distT="0" distB="0" distL="0" distR="0">
            <wp:extent cx="4202430" cy="30486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</w:t>
      </w:r>
      <w:r>
        <w:rPr>
          <w:b/>
          <w:bCs/>
          <w:color w:val="000000"/>
          <w:sz w:val="24"/>
          <w:szCs w:val="24"/>
          <w:lang w:val="ru-RU"/>
        </w:rPr>
        <w:t>. Оценка системы управления организацией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Управление Школой осуществля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ципах единоначал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моуправления.</w:t>
      </w:r>
    </w:p>
    <w:p>
      <w:pPr>
        <w:pStyle w:val="Normal"/>
        <w:jc w:val="center"/>
        <w:rPr/>
      </w:pPr>
      <w:r>
        <w:rPr/>
        <w:t>Органы управления, действующие в Школе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9"/>
        <w:gridCol w:w="7008"/>
      </w:tblGrid>
      <w:tr>
        <w:trPr/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ирует работу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блюдательный Совет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яет текущее руководство образовательной деятельностью Школы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рассматривает вопросы: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бора учебников, учебных пособий, средств обучен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ует право работников участвова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правлении образовательной организацией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</w:t>
            </w:r>
          </w:p>
          <w:p>
            <w:pPr>
              <w:pStyle w:val="Normal"/>
              <w:numPr>
                <w:ilvl w:val="0"/>
                <w:numId w:val="12"/>
              </w:numPr>
              <w:spacing w:before="280" w:after="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аствова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работке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нятии коллективного договора, Правил трудового распорядка, изменени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ополнений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им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инимать локальные акты, которые регламентируют деятельность образовательной организаци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вязан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ава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язанностями работников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решать конфликтные ситуации между работника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12"/>
              </w:numPr>
              <w:spacing w:before="280" w:after="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носить предложени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рректировке плана мероприятий организации, совершенствованию е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боты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витию материальной базы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Для осуществления учебно-методической рабо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создано четыре  предметных методических объединения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МО общих гуманитарн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циально-экономических дисциплин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МО естественно-научн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тематических дисциплин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  педагогов начального образования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 искусства, технологии, физической культуры и ОБЖ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ях учета мнения обучающих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 (законных представителей) несовершеннолетних обучающих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действуют Совет обучающих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вет родителей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1 школа начала вводить электронный документооборо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ым законом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4.04.2020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22-ФЗ. Для этого школа использует платформу «1С: Предприятие»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2021 год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онную форму перевели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ую отчетную документацию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рабочую документацию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фере образования;</w:t>
      </w:r>
    </w:p>
    <w:p>
      <w:pPr>
        <w:pStyle w:val="Normal"/>
        <w:spacing w:before="280" w:after="280"/>
        <w:ind w:left="420"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переписку, уведомление, опрос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нкетирование родителей (законных представителей) обучающихс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оформление учебно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тодической документац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асти ООП начального, основно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него общего образ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тогам 2021 года система управления Школой оценивается как эффективная, позволяющая учесть мнение работник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х участников образовательных отношений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I</w:t>
      </w:r>
      <w:r>
        <w:rPr>
          <w:b/>
          <w:bCs/>
          <w:color w:val="000000"/>
          <w:sz w:val="24"/>
          <w:szCs w:val="24"/>
          <w:lang w:val="ru-RU"/>
        </w:rPr>
        <w:t>. Оценка содержания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качества подготовки обучающихся</w:t>
      </w:r>
    </w:p>
    <w:p>
      <w:pPr>
        <w:pStyle w:val="Normal"/>
        <w:spacing w:before="0" w:after="0"/>
        <w:rPr/>
      </w:pPr>
      <w:r>
        <w:rPr/>
        <w:t>Статистика показателей за 2018–2021 годы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1"/>
        <w:gridCol w:w="3571"/>
        <w:gridCol w:w="1180"/>
        <w:gridCol w:w="1180"/>
        <w:gridCol w:w="1180"/>
        <w:gridCol w:w="1465"/>
      </w:tblGrid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Параметры статистик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2018–2019</w:t>
            </w:r>
            <w:r>
              <w:rPr>
                <w:rFonts w:eastAsia="Calibri" w:cs="Calibri" w:ascii="Calibri" w:hAnsi="Calibri"/>
                <w:color w:val="000000"/>
              </w:rPr>
              <w:br/>
            </w: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2019–2020</w:t>
            </w:r>
            <w:r>
              <w:rPr>
                <w:rFonts w:eastAsia="Calibri" w:cs="Calibri" w:ascii="Calibri" w:hAnsi="Calibri"/>
                <w:color w:val="000000"/>
              </w:rPr>
              <w:br/>
            </w: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2020–2021</w:t>
            </w:r>
            <w:r>
              <w:rPr>
                <w:rFonts w:eastAsia="Calibri" w:cs="Calibri" w:ascii="Calibri" w:hAnsi="Calibri"/>
                <w:color w:val="000000"/>
              </w:rPr>
              <w:br/>
            </w: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На конец 2021 года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Количество детей, обучавшихся на</w:t>
            </w: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конец учебного года, в</w:t>
            </w: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том числе: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9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9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95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— </w:t>
            </w: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4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— </w:t>
            </w: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4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4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4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— </w:t>
            </w: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Количество учеников, оставленных на</w:t>
            </w: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повторное обучение: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Calibri" w:hAnsi="Calibri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Calibri" w:hAnsi="Calibri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Calibri" w:hAnsi="Calibri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Calibri" w:hAnsi="Calibri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— </w:t>
            </w: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— </w:t>
            </w: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— </w:t>
            </w: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Не получили аттестата: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— </w:t>
            </w: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об основном общем образовании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— </w:t>
            </w: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среднем общем образован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Окончили школу с</w:t>
            </w: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аттестатом с</w:t>
            </w:r>
            <w:r>
              <w:rPr>
                <w:rFonts w:eastAsia="Calibri" w:cs="Calibri" w:ascii="Calibri" w:hAnsi="Calibri"/>
                <w:color w:val="000000"/>
                <w:lang w:val="ru-RU"/>
              </w:rPr>
              <w:br/>
            </w: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отличием: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Calibri" w:hAnsi="Calibri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Calibri" w:hAnsi="Calibri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Calibri" w:hAnsi="Calibri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Calibri" w:hAnsi="Calibri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— </w:t>
            </w: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в основной школе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— </w:t>
            </w: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средней школ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—</w:t>
            </w:r>
          </w:p>
        </w:tc>
      </w:tr>
    </w:tbl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. Обучающих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ВЗ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валидностью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1 году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составило 7 человек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Краткий анализ динамики результатов успеваем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чества знаний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24"/>
          <w:szCs w:val="24"/>
          <w:lang w:val="ru-RU"/>
        </w:rPr>
        <w:t>Результаты освоения учащимися программ начального общего образования по показателю «успеваемость» в </w:t>
      </w:r>
      <w:r>
        <w:rPr/>
        <w:t>2021 году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1"/>
        <w:gridCol w:w="711"/>
        <w:gridCol w:w="599"/>
        <w:gridCol w:w="496"/>
        <w:gridCol w:w="1184"/>
        <w:gridCol w:w="381"/>
        <w:gridCol w:w="1393"/>
        <w:gridCol w:w="381"/>
        <w:gridCol w:w="599"/>
        <w:gridCol w:w="313"/>
        <w:gridCol w:w="599"/>
        <w:gridCol w:w="313"/>
        <w:gridCol w:w="908"/>
        <w:gridCol w:w="429"/>
      </w:tblGrid>
      <w:tr>
        <w:trPr>
          <w:trHeight w:val="307" w:hRule="atLeast"/>
        </w:trPr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Всего</w:t>
            </w:r>
            <w:r>
              <w:rPr>
                <w:rFonts w:eastAsia="Calibri" w:cs="Calibri" w:ascii="Calibri" w:hAnsi="Calibri"/>
                <w:color w:val="000000"/>
              </w:rPr>
              <w:br/>
            </w: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обуч-с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Из них успевают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Не успевают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Переведены</w:t>
            </w:r>
            <w:r>
              <w:rPr>
                <w:rFonts w:eastAsia="Calibri" w:cs="Calibri" w:ascii="Calibri" w:hAnsi="Calibri"/>
                <w:color w:val="000000"/>
              </w:rPr>
              <w:br/>
            </w: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условно</w:t>
            </w:r>
          </w:p>
        </w:tc>
      </w:tr>
      <w:tr>
        <w:trPr>
          <w:trHeight w:val="307" w:hRule="atLeast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Из них н/а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color w:val="000000"/>
              </w:rPr>
              <w:br/>
            </w: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отметками «4» и «5»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С отметками «5»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%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%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%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53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47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Если сравнить результаты освоения обучающимися программ начального общего образов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казателю «успеваемость»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1 году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ами освоения учащимися программ начального общего образов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казателю «успеваемость»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, т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жно отметить, что процент учащихся, окончивш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4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5», вырос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а (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0 был 50%), процент учащихся, окончивш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5», вырос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 (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40%).</w:t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24"/>
          <w:szCs w:val="24"/>
          <w:lang w:val="ru-RU"/>
        </w:rPr>
        <w:t>Результаты освоения учащимися программ основного общего образов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оказателю </w:t>
      </w:r>
      <w:r>
        <w:rPr/>
        <w:t>«успеваемость» в 2021 году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2"/>
        <w:gridCol w:w="727"/>
        <w:gridCol w:w="613"/>
        <w:gridCol w:w="506"/>
        <w:gridCol w:w="1216"/>
        <w:gridCol w:w="388"/>
        <w:gridCol w:w="1216"/>
        <w:gridCol w:w="388"/>
        <w:gridCol w:w="613"/>
        <w:gridCol w:w="318"/>
        <w:gridCol w:w="613"/>
        <w:gridCol w:w="318"/>
        <w:gridCol w:w="931"/>
        <w:gridCol w:w="438"/>
      </w:tblGrid>
      <w:tr>
        <w:trPr/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Всего</w:t>
            </w:r>
            <w:r>
              <w:rPr>
                <w:rFonts w:eastAsia="Calibri" w:cs="Calibri" w:ascii="Calibri" w:hAnsi="Calibri"/>
                <w:color w:val="000000"/>
              </w:rPr>
              <w:br/>
            </w: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обуч-ся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Из них</w:t>
            </w:r>
            <w:r>
              <w:rPr>
                <w:rFonts w:eastAsia="Calibri" w:cs="Calibri" w:ascii="Calibri" w:hAnsi="Calibri"/>
                <w:color w:val="000000"/>
              </w:rPr>
              <w:br/>
            </w: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успевают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Окончили</w:t>
            </w:r>
            <w:r>
              <w:rPr>
                <w:rFonts w:eastAsia="Calibri" w:cs="Calibri" w:ascii="Calibri" w:hAnsi="Calibri"/>
                <w:color w:val="000000"/>
              </w:rPr>
              <w:br/>
            </w: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Окончили</w:t>
            </w:r>
            <w:r>
              <w:rPr>
                <w:rFonts w:eastAsia="Calibri" w:cs="Calibri" w:ascii="Calibri" w:hAnsi="Calibri"/>
                <w:color w:val="000000"/>
              </w:rPr>
              <w:br/>
            </w: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Не успевают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Переведены</w:t>
            </w:r>
            <w:r>
              <w:rPr>
                <w:rFonts w:eastAsia="Calibri" w:cs="Calibri" w:ascii="Calibri" w:hAnsi="Calibri"/>
                <w:color w:val="000000"/>
              </w:rPr>
              <w:br/>
            </w: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условно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Из них н/а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color w:val="000000"/>
              </w:rPr>
              <w:br/>
            </w: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отметками</w:t>
            </w:r>
            <w:r>
              <w:rPr>
                <w:rFonts w:eastAsia="Calibri" w:cs="Calibri" w:ascii="Calibri" w:hAnsi="Calibri"/>
                <w:color w:val="000000"/>
              </w:rPr>
              <w:br/>
            </w: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«4» и «5»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color w:val="000000"/>
              </w:rPr>
              <w:br/>
            </w: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отметками</w:t>
            </w:r>
            <w:r>
              <w:rPr>
                <w:rFonts w:eastAsia="Calibri" w:cs="Calibri" w:ascii="Calibri" w:hAnsi="Calibri"/>
                <w:color w:val="000000"/>
              </w:rPr>
              <w:br/>
            </w: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%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Кол-</w:t>
            </w:r>
            <w:r>
              <w:rPr>
                <w:rFonts w:eastAsia="Calibri" w:cs="Calibri" w:ascii="Calibri" w:hAnsi="Calibri"/>
                <w:color w:val="000000"/>
              </w:rPr>
              <w:br/>
            </w: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во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%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Кол-</w:t>
            </w:r>
            <w:r>
              <w:rPr>
                <w:rFonts w:eastAsia="Calibri" w:cs="Calibri" w:ascii="Calibri" w:hAnsi="Calibri"/>
                <w:color w:val="000000"/>
              </w:rPr>
              <w:br/>
            </w: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во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%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2</w:t>
            </w: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4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Если сравнить результаты освоения обучающимися программ основного общего образов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казателю «успеваемость»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1 году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ами освоения учащимися программ основного общего образов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казателю «успеваемость»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, т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жно отметить, что процент учащихся, окончивш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4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5», снизил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,7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а (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0 был 33,7%), процент учащихся, окончивш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5», стабилен (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4%).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1 году обучающиеся 4-8-х классов участвовал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дении всероссийских проверочных работ. Анализ результатов показал положительную динамику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авнению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ами 20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: 95% учеников справились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даниями, которые вызвали затруднен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енних ВПР 20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.</w:t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24"/>
          <w:szCs w:val="24"/>
          <w:lang w:val="ru-RU"/>
        </w:rPr>
        <w:t>Результаты освоения программ среднего общего образования обучающимися 10, 1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ов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оказателю </w:t>
      </w:r>
      <w:r>
        <w:rPr/>
        <w:t>«успеваемость» в 2021 году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5"/>
        <w:gridCol w:w="645"/>
        <w:gridCol w:w="546"/>
        <w:gridCol w:w="455"/>
        <w:gridCol w:w="1063"/>
        <w:gridCol w:w="455"/>
        <w:gridCol w:w="1063"/>
        <w:gridCol w:w="294"/>
        <w:gridCol w:w="546"/>
        <w:gridCol w:w="294"/>
        <w:gridCol w:w="546"/>
        <w:gridCol w:w="294"/>
        <w:gridCol w:w="819"/>
        <w:gridCol w:w="397"/>
        <w:gridCol w:w="340"/>
        <w:gridCol w:w="635"/>
      </w:tblGrid>
      <w:tr>
        <w:trPr/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Всего</w:t>
            </w:r>
            <w:r>
              <w:rPr>
                <w:rFonts w:eastAsia="Calibri" w:cs="Calibri" w:ascii="Calibri" w:hAnsi="Calibri"/>
                <w:color w:val="000000"/>
              </w:rPr>
              <w:br/>
            </w: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обуч-ся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Из них</w:t>
            </w:r>
            <w:r>
              <w:rPr>
                <w:rFonts w:eastAsia="Calibri" w:cs="Calibri" w:ascii="Calibri" w:hAnsi="Calibri"/>
                <w:color w:val="000000"/>
              </w:rPr>
              <w:br/>
            </w: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успевают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Окончили</w:t>
            </w:r>
            <w:r>
              <w:rPr>
                <w:rFonts w:eastAsia="Calibri" w:cs="Calibri" w:ascii="Calibri" w:hAnsi="Calibri"/>
                <w:color w:val="000000"/>
              </w:rPr>
              <w:br/>
            </w: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Не успевают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Переведены</w:t>
            </w:r>
            <w:r>
              <w:rPr>
                <w:rFonts w:eastAsia="Calibri" w:cs="Calibri" w:ascii="Calibri" w:hAnsi="Calibri"/>
                <w:color w:val="000000"/>
              </w:rPr>
              <w:br/>
            </w: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условно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Сменили</w:t>
            </w:r>
            <w:r>
              <w:rPr>
                <w:rFonts w:eastAsia="Calibri" w:cs="Calibri" w:ascii="Calibri" w:hAnsi="Calibri"/>
                <w:color w:val="000000"/>
              </w:rPr>
              <w:br/>
            </w: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форму</w:t>
            </w:r>
            <w:r>
              <w:rPr>
                <w:rFonts w:eastAsia="Calibri" w:cs="Calibri" w:ascii="Calibri" w:hAnsi="Calibri"/>
                <w:color w:val="000000"/>
              </w:rPr>
              <w:br/>
            </w: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обучения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Из них н/а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color w:val="000000"/>
              </w:rPr>
              <w:br/>
            </w: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отметками</w:t>
            </w:r>
            <w:r>
              <w:rPr>
                <w:rFonts w:eastAsia="Calibri" w:cs="Calibri" w:ascii="Calibri" w:hAnsi="Calibri"/>
                <w:color w:val="000000"/>
              </w:rPr>
              <w:br/>
            </w: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«4» и «5»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color w:val="000000"/>
              </w:rPr>
              <w:br/>
            </w: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отметками</w:t>
            </w:r>
            <w:r>
              <w:rPr>
                <w:rFonts w:eastAsia="Calibri" w:cs="Calibri" w:ascii="Calibri" w:hAnsi="Calibri"/>
                <w:color w:val="000000"/>
              </w:rPr>
              <w:br/>
            </w: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%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%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%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%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%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Кол-</w:t>
            </w:r>
            <w:r>
              <w:rPr>
                <w:rFonts w:eastAsia="Calibri" w:cs="Calibri" w:ascii="Calibri" w:hAnsi="Calibri"/>
                <w:color w:val="000000"/>
              </w:rPr>
              <w:br/>
            </w: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во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Результаты освоения учащимися программ среднего общего образов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казателю «успеваемость»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1 учебном году выросло.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Все выпускники 11 класса сдавали ЕГЭ, так как планировали поступ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сшие учебные заведения. Обучающиеся 9-х классов сдавали экзамены только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ым предмета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русскому язык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тематике, чтобы получить аттестат.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дному предмету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бору проводилась внутренняя контрольная работа, ребята выбрали обществознание. Один ученик обучался по АООП для умственно отсталых детей, он не проходил ГИА.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Результаты сдачи ЕГЭ в </w:t>
      </w:r>
      <w:r>
        <w:rPr/>
        <w:t>2021 году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5"/>
        <w:gridCol w:w="1499"/>
        <w:gridCol w:w="2322"/>
        <w:gridCol w:w="2377"/>
        <w:gridCol w:w="1474"/>
      </w:tblGrid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Сдавали всего</w:t>
            </w:r>
            <w:r>
              <w:rPr>
                <w:rFonts w:eastAsia="Calibri" w:cs="Calibri" w:ascii="Calibri" w:hAnsi="Calibri"/>
                <w:color w:val="000000"/>
              </w:rPr>
              <w:br/>
            </w: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Сколько обучающихся</w:t>
            </w:r>
            <w:r>
              <w:rPr>
                <w:rFonts w:eastAsia="Calibri" w:cs="Calibri" w:ascii="Calibri" w:hAnsi="Calibri"/>
                <w:color w:val="000000"/>
              </w:rPr>
              <w:br/>
            </w: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получили 100 баллов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Сколько обучающихся</w:t>
            </w:r>
            <w:r>
              <w:rPr>
                <w:rFonts w:eastAsia="Calibri" w:cs="Calibri" w:ascii="Calibri" w:hAnsi="Calibri"/>
                <w:color w:val="000000"/>
              </w:rPr>
              <w:br/>
            </w: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получили 90–98 балло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69,5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53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49,5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V</w:t>
      </w:r>
      <w:r>
        <w:rPr>
          <w:b/>
          <w:bCs/>
          <w:color w:val="000000"/>
          <w:sz w:val="24"/>
          <w:szCs w:val="24"/>
          <w:lang w:val="ru-RU"/>
        </w:rPr>
        <w:t>. Оценка организации учебного процесса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Организация учебного процесс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Образовательная деятельнос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осуществляе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ятидневной учебной неделе для 1-х классов,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естидневной учебной недел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ля 2–11-х классов. Занятия проводя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дну смену.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.1/2.43598-20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тодическими рекомендациям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 начала работы МАОУ Суворовская СОШ 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1/22 учебном году Школа:</w:t>
      </w:r>
    </w:p>
    <w:p>
      <w:pPr>
        <w:pStyle w:val="Normal"/>
        <w:numPr>
          <w:ilvl w:val="0"/>
          <w:numId w:val="14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уведомила управление Роспотребнадзор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енбургской области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е начала образовательного процесса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contextualSpacing/>
        <w:rPr/>
      </w:pPr>
      <w:r>
        <w:rPr>
          <w:color w:val="000000"/>
          <w:sz w:val="24"/>
          <w:szCs w:val="24"/>
          <w:lang w:val="ru-RU"/>
        </w:rPr>
        <w:t>разработала графики прихода обучающихся, начала/окончания занятий, приема пищ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олово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им учетом, чтобы развести поток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имизировать контакты учеников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епила кабинеты за классами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contextualSpacing/>
        <w:rPr/>
      </w:pPr>
      <w:r>
        <w:rPr>
          <w:color w:val="000000"/>
          <w:sz w:val="24"/>
          <w:szCs w:val="24"/>
          <w:lang w:val="ru-RU"/>
        </w:rPr>
        <w:t>составил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твердила графики уборки, проветривания кабинет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креаций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contextualSpacing/>
        <w:rPr/>
      </w:pPr>
      <w:r>
        <w:rPr>
          <w:color w:val="000000"/>
          <w:sz w:val="24"/>
          <w:szCs w:val="24"/>
          <w:lang w:val="ru-RU"/>
        </w:rPr>
        <w:t>разместил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йте школы необходимую информацию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нтикоронавирусных мерах, дополнительно направили ссылки по официальным родительским группам в</w:t>
      </w:r>
      <w:r>
        <w:rPr>
          <w:color w:val="000000"/>
          <w:sz w:val="24"/>
          <w:szCs w:val="24"/>
        </w:rPr>
        <w:t> WhatsApp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использует при осуществлении образовательного процесса бесконтактные термометры,  рециркуляторы передвижны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тенные для каждого кабинета, средств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ройства для антисептической обработки рук, маски многоразового использования, маски медицинские, перчатки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. Оценка востребованности выпускников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8"/>
        <w:gridCol w:w="558"/>
        <w:gridCol w:w="799"/>
        <w:gridCol w:w="799"/>
        <w:gridCol w:w="1519"/>
        <w:gridCol w:w="559"/>
        <w:gridCol w:w="930"/>
        <w:gridCol w:w="1519"/>
        <w:gridCol w:w="988"/>
        <w:gridCol w:w="768"/>
      </w:tblGrid>
      <w:tr>
        <w:trPr/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Год</w:t>
            </w:r>
            <w:r>
              <w:rPr>
                <w:rFonts w:eastAsia="Calibri" w:cs="Calibri" w:ascii="Calibri" w:hAnsi="Calibri"/>
                <w:color w:val="000000"/>
              </w:rPr>
              <w:br/>
            </w: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выпуска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4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Средняя школ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Перешли в</w:t>
            </w:r>
            <w:r>
              <w:rPr>
                <w:rFonts w:eastAsia="Calibri" w:cs="Calibri" w:ascii="Calibri" w:hAnsi="Calibri"/>
                <w:color w:val="000000"/>
                <w:lang w:val="ru-RU"/>
              </w:rPr>
              <w:br/>
            </w: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10-й класс</w:t>
            </w:r>
            <w:r>
              <w:rPr>
                <w:rFonts w:eastAsia="Calibri" w:cs="Calibri" w:ascii="Calibri" w:hAnsi="Calibri"/>
                <w:color w:val="000000"/>
                <w:lang w:val="ru-RU"/>
              </w:rPr>
              <w:br/>
            </w: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Школы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Перешли в</w:t>
            </w:r>
            <w:r>
              <w:rPr>
                <w:rFonts w:eastAsia="Calibri" w:cs="Calibri" w:ascii="Calibri" w:hAnsi="Calibri"/>
                <w:color w:val="000000"/>
                <w:lang w:val="ru-RU"/>
              </w:rPr>
              <w:br/>
            </w: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10-й класс</w:t>
            </w:r>
            <w:r>
              <w:rPr>
                <w:rFonts w:eastAsia="Calibri" w:cs="Calibri" w:ascii="Calibri" w:hAnsi="Calibri"/>
                <w:color w:val="000000"/>
                <w:lang w:val="ru-RU"/>
              </w:rPr>
              <w:br/>
            </w: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другой ОО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Поступили в</w:t>
            </w:r>
            <w:r>
              <w:rPr>
                <w:rFonts w:eastAsia="Calibri" w:cs="Calibri" w:ascii="Calibri" w:hAnsi="Calibri"/>
                <w:color w:val="000000"/>
              </w:rPr>
              <w:br/>
            </w: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профессиональную</w:t>
            </w:r>
            <w:r>
              <w:rPr>
                <w:rFonts w:eastAsia="Calibri" w:cs="Calibri" w:ascii="Calibri" w:hAnsi="Calibri"/>
                <w:color w:val="000000"/>
              </w:rPr>
              <w:br/>
            </w: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Поступили</w:t>
            </w:r>
            <w:r>
              <w:rPr>
                <w:rFonts w:eastAsia="Calibri" w:cs="Calibri" w:ascii="Calibri" w:hAnsi="Calibri"/>
                <w:color w:val="000000"/>
              </w:rPr>
              <w:br/>
            </w: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в ВУ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Поступили в</w:t>
            </w:r>
            <w:r>
              <w:rPr>
                <w:rFonts w:eastAsia="Calibri" w:cs="Calibri" w:ascii="Calibri" w:hAnsi="Calibri"/>
                <w:color w:val="000000"/>
              </w:rPr>
              <w:br/>
            </w: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профессиональную</w:t>
            </w:r>
            <w:r>
              <w:rPr>
                <w:rFonts w:eastAsia="Calibri" w:cs="Calibri" w:ascii="Calibri" w:hAnsi="Calibri"/>
                <w:color w:val="000000"/>
              </w:rPr>
              <w:br/>
            </w: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Устроились</w:t>
            </w:r>
            <w:r>
              <w:rPr>
                <w:rFonts w:eastAsia="Calibri" w:cs="Calibri" w:ascii="Calibri" w:hAnsi="Calibri"/>
                <w:color w:val="000000"/>
              </w:rPr>
              <w:br/>
            </w: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на работу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Пошли на</w:t>
            </w:r>
            <w:r>
              <w:rPr>
                <w:rFonts w:eastAsia="Calibri" w:cs="Calibri" w:ascii="Calibri" w:hAnsi="Calibri"/>
                <w:color w:val="000000"/>
                <w:lang w:val="ru-RU"/>
              </w:rPr>
              <w:br/>
            </w: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срочную</w:t>
            </w:r>
            <w:r>
              <w:rPr>
                <w:rFonts w:eastAsia="Calibri" w:cs="Calibri" w:ascii="Calibri" w:hAnsi="Calibri"/>
                <w:color w:val="000000"/>
                <w:lang w:val="ru-RU"/>
              </w:rPr>
              <w:br/>
            </w: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службу по</w:t>
            </w:r>
            <w:r>
              <w:rPr>
                <w:rFonts w:eastAsia="Calibri" w:cs="Calibri" w:ascii="Calibri" w:hAnsi="Calibri"/>
                <w:color w:val="000000"/>
                <w:lang w:val="ru-RU"/>
              </w:rPr>
              <w:br/>
            </w: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призыву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1 году увеличилось число выпускников 9-го класса, которые продолжили обуч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0 классе. Количество выпускников,  поступающи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ВУЗ  составило 2 человека (100%).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</w:t>
      </w:r>
      <w:r>
        <w:rPr>
          <w:b/>
          <w:bCs/>
          <w:color w:val="000000"/>
          <w:sz w:val="24"/>
          <w:szCs w:val="24"/>
          <w:lang w:val="ru-RU"/>
        </w:rPr>
        <w:t>. Оценка качества кадрового обеспечения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иод самообследо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работают 1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ов, 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их 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ловека имеют среднее специальное образова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 обуча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узе. С высшей категорией 3 педагога, с первой – 8 и соответствие занимаемой должности 2 педагога.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1 году аттестацию прошли 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ловек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сшую и первую квалификационную категории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ях повышения качества образовательной деятель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проводится целенаправленная кадровая политика, основная цель котор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обеспечение оптимального баланса процессов обновл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хранения численно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чественного состава кадр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го развитии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потребностями Школ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действующего законодательств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хранение, укрепл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витие кадрового потенциала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создание квалифицированного коллектива, способного работ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временных условиях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лечение молодых специалистов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я уровня квалификации персонала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Оценивая кадровое обеспечение образовательной организации, являющееся одним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numPr>
          <w:ilvl w:val="0"/>
          <w:numId w:val="13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образовательная деятельнос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обеспечена квалифицированным профессиональным педагогическим составом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дровый состав в основном пенсионного возраста, поэтому необходимо вести работу по привлечению молодых специалистов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кадровый потенциал Школы динамично развива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е целенаправленной работы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вышению квалификации педагогов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иод дистанционного обучения все педагоги Школы успешно освоили онлайн-сервисы, применяли цифровые образовательные ресурсы, вели электронные формы документации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электронный журна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невники учеников.</w:t>
      </w:r>
      <w:r>
        <w:rPr>
          <w:color w:val="000000"/>
          <w:lang w:val="ru-RU"/>
        </w:rPr>
        <w:br/>
      </w:r>
      <w:r>
        <w:rPr>
          <w:color w:val="000000"/>
          <w:sz w:val="24"/>
          <w:szCs w:val="24"/>
          <w:lang w:val="ru-RU"/>
        </w:rPr>
        <w:t>25% педагогов прошли 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просам организации дистанционного обуч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ъеме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7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асов. Три педагога приняли участ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писи уроков для трансляции на региональном уровне «Цифровая школа Оренбуржья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ов прошли повышение квалифик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освоили учебный курс «Основы компьютерной грамот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е ИК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шении профессиональных задач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ях пандемии», онлайн-курс повышения квалификации «Современные образовательные информационные технологии 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е учителя», 2 педагога прошли онлайн - курсы по финансовой грамотности, 5 педагогов - онлайн-курсы «Реализация требований обновленных ФГОС НОО, ФГОС ООО в работе учителя», два – по программе «Эксперты ОГЭ»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</w:t>
      </w:r>
      <w:r>
        <w:rPr>
          <w:b/>
          <w:bCs/>
          <w:color w:val="000000"/>
          <w:sz w:val="24"/>
          <w:szCs w:val="24"/>
          <w:lang w:val="ru-RU"/>
        </w:rPr>
        <w:t>.  Оценка качества учебно-методического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библиотечно-информационного обеспеч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ъем библиотечного (книжного) фонд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 10929 экз.;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нигообеспеченнос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10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щаемос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 0, 15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ъем учебного фонд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 2623 экз.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став фонда и его использование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9"/>
        <w:gridCol w:w="3593"/>
        <w:gridCol w:w="2908"/>
        <w:gridCol w:w="2297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ид литературы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личество единиц в фонде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колько экземпляров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ыдавалось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од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чебная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23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2  </w:t>
            </w: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едагогическая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Художественная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37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правочная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Языковедение, литературоведение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Естественно-научная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Техническая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щественно-политическая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нд библиотеки соответствует требованиям ФГОС, учебники фонда входя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ый перечень, утвержденный приказом Минпросвещения Росси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.05.2020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54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иблиотеке имеются электронные образовательные ресурс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— 101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иск. Средний уровень посещаемости библиотек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3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ловек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нь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ащенность библиотеки учебными пособиями достаточная. Однако требуется дополнительное финансирование библиотек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упку периодических издан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новление фонда художественной литературы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I</w:t>
      </w:r>
      <w:r>
        <w:rPr>
          <w:b/>
          <w:bCs/>
          <w:color w:val="000000"/>
          <w:sz w:val="24"/>
          <w:szCs w:val="24"/>
          <w:lang w:val="ru-RU"/>
        </w:rPr>
        <w:t>.  Оценка материально-технической базы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Материально-техническое обеспечение Школы позволяет реализовыв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ной мере образовательные программы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оборудованы 1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х кабинетов и все  оснащены современной мультимедийной техникой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ия по физике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ия по химии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ия по биологии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ьютерны</w:t>
      </w:r>
      <w:r>
        <w:rPr>
          <w:color w:val="000000"/>
          <w:sz w:val="24"/>
          <w:szCs w:val="24"/>
          <w:lang w:val="ru-RU"/>
        </w:rPr>
        <w:t xml:space="preserve">й </w:t>
      </w:r>
      <w:r>
        <w:rPr>
          <w:color w:val="000000"/>
          <w:sz w:val="24"/>
          <w:szCs w:val="24"/>
        </w:rPr>
        <w:t xml:space="preserve"> класс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лярная мастерская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 технологии для девочек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бинет ОБЖ 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тором этаже здания оборудованы учебные кабинеты и музей школы. 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ом этаже оборудованы учебные кабинеты начальных классов, библиотека,  актовый зал, столовая, пищеблок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ортивный зал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вому учебному году школа провела закупк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оснастила помещения пищеблока новым оборудование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СанПиН 1.2.3685-21, СанПиН 2.3/2.4.3590-20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На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пищеблоке  установлен  мармит для постоянного подогрева пищи. Имеется оборудование: тестозамес, кухонный комбайн, электро-овощерезка, электро-мясорубка и другое оборудование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школе имеется спортивный стадион, оборудованный  полосой препятствий, футбольным полем, волейбольным полем, беговой дорожкой, прыжковой ямой, турникетом для подтягивания 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 школой расположена  асфальтированная площадка для игр , занятий по ОБЖ, изучению правил дорожного движения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е самообследования сравнили оснащения Школы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чнем средств обуч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я, утвержденным приказом Минпросвещения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3.08.2021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90.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тогам сравнения можно прийти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воду, что Школе необходимо закупи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ить следующее оборудование, инвентарь: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креациях:  интерактивную стойку с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троенным планшетом, ЖК-панель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диаплеером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ортзале:  мяч набивной (медбол), степ-платформы, снаряды для функционального тренинга, дуги для подлезания, коврики гимнастические, палки гимнастические утяжеленные (бодибары), стойку для бодибаров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бинете химии: флипчарт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гнитно-маркерной доской, весы электронные с</w:t>
      </w:r>
      <w:r>
        <w:rPr>
          <w:color w:val="000000"/>
          <w:sz w:val="24"/>
          <w:szCs w:val="24"/>
        </w:rPr>
        <w:t> USB</w:t>
      </w:r>
      <w:r>
        <w:rPr>
          <w:color w:val="000000"/>
          <w:sz w:val="24"/>
          <w:szCs w:val="24"/>
          <w:lang w:val="ru-RU"/>
        </w:rPr>
        <w:t>-переходником, центрифугу демонстрационную, прибор для иллюстрации зависимости скорости химических реакций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й окружающей среды, набор для электролиза демонстрационный, прибор для опытов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хим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ическим током (лабораторный), прибор для окисления спирта над медным катализатором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I</w:t>
      </w:r>
      <w:r>
        <w:rPr>
          <w:b/>
          <w:bCs/>
          <w:color w:val="000000"/>
          <w:sz w:val="24"/>
          <w:szCs w:val="24"/>
          <w:lang w:val="ru-RU"/>
        </w:rPr>
        <w:t>.  Оценка материально-технической базы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Материально-техническое обеспечение Школы позволяет реализовыв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ной мере образовательные программы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оборудованы 1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х кабинетов и все  оснащены современной мультимедийной техникой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ия по физике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ия по химии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ия по биологии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ьютерны</w:t>
      </w:r>
      <w:r>
        <w:rPr>
          <w:color w:val="000000"/>
          <w:sz w:val="24"/>
          <w:szCs w:val="24"/>
          <w:lang w:val="ru-RU"/>
        </w:rPr>
        <w:t xml:space="preserve">й </w:t>
      </w:r>
      <w:r>
        <w:rPr>
          <w:color w:val="000000"/>
          <w:sz w:val="24"/>
          <w:szCs w:val="24"/>
        </w:rPr>
        <w:t xml:space="preserve"> класс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лярная мастерская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 технологии для девочек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бинет ОБЖ 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тором этаже здания оборудованы учебные кабинеты и музей школы. 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ом этаже оборудованы учебные кабинеты начальных классов, библиотека,  актовый зал, столовая, пищеблок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ортивный зал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вому учебному году школа провела закупк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оснастила помещения пищеблока новым оборудование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СанПиН 1.2.3685-21, СанПиН 2.3/2.4.3590-20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На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пищеблоке  установлен  мармит для постоянного подогрева пищи. Имеется оборудование: тестозамес, кухонный комбайн, электро-овощерезка, электро-мясорубка и другое оборудование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школе имеется спортивный стадион, оборудованный  полосой препятствий, футбольным полем, зоной для прыжков, подтягивания, беговой дорожкой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Асфальтированная площадка для игр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рритории Школы оборудована для проведения занятий по ПДД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е самообследования сравнили оснащения Школы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чнем средств обуч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я, утвержденным приказом Минпросвещения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3.08.2021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90.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тогам сравнения можно прийти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воду, что Школе необходимо закупи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ить следующее оборудование, инвентарь: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креациях: стол модульный регулируемый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соте, стул ученический регулируемый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соте, интерактивную стойку с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троенным планшетом, ЖК-панель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диаплеером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ортзале: скакалки, мяч набивной (медбол), степ-платформы, снаряды для функционального тренинга, дуги для подлезания, коврики гимнастические, палки гимнастические утяжеленные (бодибары), стойку для бодибаров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бинете химии: флипчарт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гнитно-маркерной доской, весы электронные с</w:t>
      </w:r>
      <w:r>
        <w:rPr>
          <w:color w:val="000000"/>
          <w:sz w:val="24"/>
          <w:szCs w:val="24"/>
        </w:rPr>
        <w:t> USB</w:t>
      </w:r>
      <w:r>
        <w:rPr>
          <w:color w:val="000000"/>
          <w:sz w:val="24"/>
          <w:szCs w:val="24"/>
          <w:lang w:val="ru-RU"/>
        </w:rPr>
        <w:t>-переходником, центрифугу демонстрационную, прибор для иллюстрации зависимости скорости химических реакций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й окружающей среды, набор для электролиза демонстрационный, прибор для опытов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хим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ическим током (лабораторный), прибор для окисления спирта над медным катализатором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X</w:t>
      </w:r>
      <w:r>
        <w:rPr>
          <w:b/>
          <w:bCs/>
          <w:color w:val="000000"/>
          <w:sz w:val="24"/>
          <w:szCs w:val="24"/>
          <w:lang w:val="ru-RU"/>
        </w:rPr>
        <w:t>. Оценка функционирования внутренней системы оценки качества образования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утверждено Положе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утренней системе оценки качества образования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1.05.2019.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тогам оценки качества образо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1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ам анкетирования 2021 года выявлено, что количество родителей, которые удовлетворены общим качеством образо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6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а, количество обучающихся, удовлетворенных образовательным процессом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6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роцентов. 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Школа продолжила проводи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1 году мониторинг удовлетворенности родител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ников дистанционным обучением посредством опрос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нкетирования. Преимущества дистанционного образов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нению родителей: гибкос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хнологичность образовательной деятельности, обуч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мфортно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вычной обстановке, получение практических навыков.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ым сложностям респонденты относят отсутствие компьютерной техники  у детей и сложность работы через сотовые телефоны, а также  затрудненную коммуникацию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ителе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зачастую общени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им сводитс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писке, педагоги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ют обратную связь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обрать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вом материале без объяснений сложно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50% родителей отметили, что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дистанционного обучения оценки ребенка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менились, третья час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что они улучшились,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%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что ухудшились. Хот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ом формальная успеваемость осталась прежней, 45% опрошенных считают, что переход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истанционное образование негативно отразилос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ровне знаний школьников.</w:t>
      </w:r>
    </w:p>
    <w:p>
      <w:pPr>
        <w:pStyle w:val="Normal"/>
        <w:rPr>
          <w:color w:val="000000"/>
        </w:rPr>
      </w:pPr>
      <w:r>
        <w:rPr>
          <w:color w:val="000000"/>
          <w:lang w:val="ru-RU" w:eastAsia="en-US"/>
        </w:rPr>
        <w:drawing>
          <wp:inline distT="0" distB="0" distL="0" distR="0">
            <wp:extent cx="5734685" cy="34201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анализа показателей деятельности организации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Данные приведены по состоянию на 30 декабря 2021 </w:t>
      </w:r>
      <w:r>
        <w:rPr/>
        <w:t>года.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70"/>
        <w:gridCol w:w="1474"/>
        <w:gridCol w:w="1433"/>
      </w:tblGrid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й программе начального общего образован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й программе основного общего образован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й программе среднего общего образован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, успевающих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«4»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«5»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зультатам промежуточной аттестации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(33%)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ГИА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усскому языку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3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ГИА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тематик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2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ЕГЭ 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усскому языку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,5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ЕГЭ 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тематик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, которые получили неудовлетворительные результаты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И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усскому языку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, которые получили неудовлетворительные результаты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И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тематике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, которые получили результаты ниже установленного минимального количества баллов ЕГЭ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усскому языку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, которые получили результаты ниже установленного минимального количества баллов ЕГЭ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тематике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(0%)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, которые н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лучили аттестаты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, которые н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лучили аттестаты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, которые получили аттестат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тличием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(0)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, которые получили аттестат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тличием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( 0%)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, которые принимали участи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лимпиадах, смотрах, конкурсах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( 82%)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— победителе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зеров олимпиад, смотров, конкурсов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обучающихся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 (0,4%)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граммам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глубленным изучением отдельных учебных предметов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граммам профильного обучения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2%)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граммам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менением дистанционных образовательных технологий, электронного обучения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мках сетевой формы реализации образовательных программ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численность педработников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количество педработников: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6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с высшим образованием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валификационной категорией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таких работников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с высшей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(25%)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первой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 (50%)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таких работников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едагогическим стажем: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до 5 лет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(8%)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больше 30 лет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(42%)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таких работ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зрасте: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до 30 лет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(8%)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от 55 лет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(33%)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тивно-хозяйственных работников, которые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следние 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лет прошли повышение квалификации или профессиональную переподготовку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таких работнико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(100%)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тивно-хозяйственных работников, которые прошли повышение квалификации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менению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м процессе ФГОС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таких работнико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(20%)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компьютер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счете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дного учащего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3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экземпляров учебно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о-методической литературы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го количества единиц библиотечного фонда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счете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дного учащего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школе системы электронного документооборот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школе читального зала библиотеки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наличи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ей: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бочих мест для работы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мпьютере или ноутбуке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медиатеки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редств сканирован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спознавания текста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ыхода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нтернет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библиотечных компьютеров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обучающихся, которые могут пользоваться широкополосным интернетом н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енее 2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б/с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(100%)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площадь помещений для образовательного процесса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счете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дного обучающего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в. 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,2 кв.м.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Анализ показателей указывает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, что Школа имеет достаточную инфраструктуру, которая соответствует требованиям 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4.3648-20 «Санитарно-эпидемиологические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ям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я, отдых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доровления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лодежи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воляет реализовывать образовательные программ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ном объем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ГОС общего образовани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Школа укомплектована достаточным количеством педагогически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ых работников, которые имеют высокую квалификац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31:00Z</dcterms:created>
  <dc:creator>елена</dc:creator>
  <dc:description>Подготовлено экспертами Актион-МЦФЭР</dc:description>
  <dc:language>en-US</dc:language>
  <cp:lastModifiedBy>Светлана</cp:lastModifiedBy>
  <cp:lastPrinted>2022-04-21T09:27:00Z</cp:lastPrinted>
  <dcterms:modified xsi:type="dcterms:W3CDTF">2022-06-02T07:31:00Z</dcterms:modified>
  <cp:revision>2</cp:revision>
  <dc:subject/>
  <dc:title/>
</cp:coreProperties>
</file>