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rFonts w:cs="Calibri"/>
          <w:b/>
        </w:rPr>
        <w:t xml:space="preserve">                                    </w:t>
      </w:r>
      <w:r>
        <w:rPr>
          <w:b/>
        </w:rPr>
        <w:drawing>
          <wp:inline distT="0" distB="0" distL="0" distR="0">
            <wp:extent cx="3048635" cy="181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7360</wp:posOffset>
                </wp:positionH>
                <wp:positionV relativeFrom="paragraph">
                  <wp:posOffset>3625215</wp:posOffset>
                </wp:positionV>
                <wp:extent cx="4400550" cy="628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Весенне-летний пери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5pt;height:49.5pt;mso-wrap-distance-left:9.05pt;mso-wrap-distance-right:9.05pt;mso-wrap-distance-top:0pt;mso-wrap-distance-bottom:0pt;margin-top:285.45pt;mso-position-vertical-relative:text;margin-left:13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Весенне-летний пери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римерное 12  дневное меню для организации питания обучающих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12-18 лет МАОУ Суворовская СОШ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</w:t>
      </w:r>
      <w:r>
        <w:rPr>
          <w:b/>
        </w:rPr>
        <w:t>Сборник рецептур на продукцию для обучающихся во всех образовательных учреждениях.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</w:t>
      </w:r>
      <w:r>
        <w:rPr>
          <w:b/>
        </w:rPr>
        <w:t>Под ред. М.П.Могильного и В.А.Тутельяна 2011 год, 544 страницы.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</w:t>
      </w:r>
      <w:r>
        <w:rPr>
          <w:b/>
        </w:rPr>
        <w:t>Меню школьников 12-18 лет на 2022-2023 год.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3294"/>
        <w:gridCol w:w="852"/>
        <w:gridCol w:w="1263"/>
        <w:gridCol w:w="1402"/>
        <w:gridCol w:w="1687"/>
        <w:gridCol w:w="2669"/>
        <w:gridCol w:w="2656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ием пищ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именование блю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ес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блюд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Белк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Жир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глеводы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Энергитическая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ценность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реуептуры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еля 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лат из белокочанной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ы с морковь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ь 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а гречневая рассыпчат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1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недельник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ляш из отварного мяс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8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с сахар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9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ь 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т из репчатого лу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торник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ркое по- домашнему с мяс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4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т из смеси  сухофрукт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3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9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5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4,69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ь 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егрет овощно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реда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отварн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8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 отварно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1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с сахар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9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7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ь 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т из свеклы с яблок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четверг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юре из гороха с масл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фтели мясные паровы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с сахар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9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0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ь 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т из моркови с яблокам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пятница) 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ны отварные с масл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2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ляш из отварного мяс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8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т из смеси  сухофрукт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3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9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5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2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ь 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т витаминны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уббота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 туше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4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 отварно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1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ь из смеси сухофрукт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9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7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,2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еля 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лат из белокочанной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ы с морковь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ь 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юре из гороха с масл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недельник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леты  рубленные из птиц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2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9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ток кофейный на молок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2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4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ь 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т из свеклы с яблок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торник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ное пюр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3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ляш из отварного мяс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8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9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т из смеси  сухофрукт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3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56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4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5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ь 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т из моркови с яблокам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реда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а гречневая рассыпчат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1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ляш из отварного мяс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8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9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с сахар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7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ь 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егрет овощно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четверг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 отварно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1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фтели мясные паровы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т из смеси  сухофрукт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3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9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2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3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ь 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т из репчатого лу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пятница) 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ны отварные с масл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2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ляш из отварного мяс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8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т из смеси  сухофрукт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3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9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5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,3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ь 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ра     свеко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7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уббота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леты Московск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ное пюр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3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ь из смеси сухофрукт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9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6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2,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5:47:00Z</dcterms:created>
  <dc:creator>Светлана</dc:creator>
  <dc:description/>
  <dc:language>en-US</dc:language>
  <cp:lastModifiedBy>Пользователь Windows</cp:lastModifiedBy>
  <cp:lastPrinted>2022-09-13T12:28:00Z</cp:lastPrinted>
  <dcterms:modified xsi:type="dcterms:W3CDTF">2023-04-14T15:47:00Z</dcterms:modified>
  <cp:revision>2</cp:revision>
  <dc:subject/>
  <dc:title/>
</cp:coreProperties>
</file>