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24825" cy="52711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82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1895</wp:posOffset>
                </wp:positionH>
                <wp:positionV relativeFrom="paragraph">
                  <wp:posOffset>3717290</wp:posOffset>
                </wp:positionV>
                <wp:extent cx="4702810" cy="641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2810" cy="641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Весенне - летний пери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3pt;height:50.5pt;mso-wrap-distance-left:9.05pt;mso-wrap-distance-right:9.05pt;mso-wrap-distance-top:0pt;mso-wrap-distance-bottom:0pt;margin-top:292.7pt;mso-position-vertical-relative:text;margin-left:9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Весенне - летний пери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45600" cy="514350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46135" cy="50095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6135" cy="500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2795" cy="442849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2795" cy="442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33105" cy="458533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3105" cy="458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26120" cy="41916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612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04555" cy="484251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4555" cy="484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04555" cy="450088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4555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92795" cy="4939030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2795" cy="493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352155" cy="5119370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2155" cy="511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04555" cy="468058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4555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58200" cy="4772660"/>
            <wp:effectExtent l="0" t="0" r="0" b="0"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93760" cy="498665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3760" cy="498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5:48:00Z</dcterms:created>
  <dc:creator>Светлана</dc:creator>
  <dc:description/>
  <dc:language>en-US</dc:language>
  <cp:lastModifiedBy>Пользователь Windows</cp:lastModifiedBy>
  <dcterms:modified xsi:type="dcterms:W3CDTF">2023-04-14T15:48:00Z</dcterms:modified>
  <cp:revision>2</cp:revision>
  <dc:subject/>
  <dc:title/>
</cp:coreProperties>
</file>