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45"/>
      </w:tblGrid>
      <w:tr>
        <w:trPr/>
        <w:tc>
          <w:tcPr>
            <w:tcW w:w="13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ШКОЛЬНИКАМ НУЖНО ЗДОРОВОЕ ПИТАНИЕ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Структура питания на 70% определяет уровень здоровья и физического развития детей и подростков.</w:t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Чем кормить школьника, чтобы он рос умным и здоровым?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  <w:t>На этот вопрос отвечает руководитель отдела детского питания Института питания РАМН, доктор медицинских наук, профессор Игорь КОНЬ.</w:t>
              <w:br/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 ребенка-школьника стало с недавнего времени не только головной болью родителей, но и серьезной проблемой современной диетологии. По данным исследований, только в столице 80% учеников недополучают витаминов и минералов и, как следствие, хуже успевают, медленнее соображают, быстрее утомляются и к окончанию средней школы приходят с целым букетом различных заболеваний.</w:t>
        <w:br/>
        <w:br/>
        <w:t>          Каким же должен быть «умный» рацион учащегося, чтобы, с одной стороны, ребенок получал все необходимые организму вещества, выдерживал ежедневные физические и психологические нагрузки и учился на пятерки. А с другой – пища приносила бы не только пользу, но и удовольствие?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трак – всему гол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     Важнейшей составляющей рационального питания школьника является завтрак. «Следите за тем, чтобы ребенок уходил в школу сытым, – рекомендует профессор родителям. – Ведь зачастую завтрак – это единственный прием пищи, который можно проконтролировать, чтобы быть абсолютно уверенным, что хотя бы раз в день ребенок поел, как следует».</w:t>
        <w:br/>
        <w:br/>
        <w:t>      Завтрак должен быть достаточно питательным. Хорошее «топливо» для мозга – сахар. Однако, помимо сладкого, первый прием пищи должен быть насыщен и другими пищевыми веществами, в том числе, сложными углеводами, которые также необходимы для умственной деятельности. Поэтому неплохой выбор на завтрак – каша (в том числе овсянная), тосты, хлопья или мюсли, яйца, соки, йогурты, овощи и фрукты.</w:t>
        <w:br/>
        <w:br/>
        <w:t>       Какого-то идеального завтрака на каждый день не существует. Важно, чтобы еда была вкусной и ребенок ел с удовольствием. Некоторые дети не любят те или иные продукты. Cоветуем заменять их равноценными. Если малыш отказывается от молока – предложите ему кисломолочные продукты. Не любит сливочное масло – попробуйте сливки. Всегда можно найти выход.</w:t>
        <w:br/>
        <w:br/>
        <w:t>       Многие родители считают, что ребенок может позавтракать и в школе. К сожалению, наши образовательные учреждения далеко не всегда оправдывают родительские ожидания. Несмотря на множество рекомендаций и программ по совершенствованию питания детей и подростков, многие школьные меню до сих пор не радуют разнообразием и не всегда учитывают суточные потребности ребенка. Особенно это относится к школьным буфетам.</w:t>
        <w:br/>
        <w:t>Поэтому полностью перекладывать ответственность за рациональное питание своего ребенка на школьное учреждение вряд ли имеет смысл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жедневное подкреп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       Нужно ли давать ребенку еду с собой, не повредит ли сухомятка в виде бутербродов? Этот вопрос особенно волнует родителей детей младших классов.</w:t>
        <w:br/>
        <w:br/>
        <w:t>         Подобный «сухпаек» не повредит, если в школе нет нормальной столовой или ваш школьник не хочет там питаться. Заверните ребенку сок и пару бутербродов с сыром. Это будет хорошей «подпиткой» для организма. Они вредны, когда ими питаются целый день всухомятку. Но если выбирать между одним съеденным бутербродом и голодным желудком – предпочтение нужно отдать первому.</w:t>
        <w:br/>
        <w:br/>
        <w:t>         Растущему организму школьника необходим полный набор пищевых веществ: белки, жиры, углеводы, минеральные вещества, витамины. Недостаток одного или нескольких из них приводит к задержке роста и развития. </w:t>
        <w:br/>
        <w:br/>
        <w:t>         Белки необходимы для построения новых клеток и тканей. Наибольшей биологической ценностью обладают белки, в которых содержится сбалансированный набор аминокислот – заменимых и незаменимых. Источником таких белков служат молоко и молочные продукты, рыба, яйца, мясо. Однако не стоит увлекаться белковой пищей только животного происхождения. Например, мясо не стоит давать ребенку ежедневно в неограниченных количествах, даже если он его обожает. А вот рыба детям очень полезна – она легко усваивается, богата минеральными солями, витаминами и содержит необходимые для умственного развития омега-3 жирные кислоты. Кстати, жиры также являются важным строительным материалом для органов и тканей, в том числе и для мозга. Кроме того с ними в организм поступают жирорастворимые витамины. Но важно, чтобы в рационе присутствовали легкоусвояемые жиры. Они содержатся в сливочном и растительном маслах.</w:t>
        <w:br/>
        <w:br/>
        <w:t>        Витамины повышают физическую и умственную работоспособность, содействуют устойчивости организма к различным заболеваниям. Если вы хотите, чтобы ваш ребенок рос активным, подвижным и умным, давайте ему поливитаминные препараты. В нынешнее время, когда ученики каждый день находятся в стрессовой ситуации, испытывают большие умственные перегрузки, витамины становятся незаменимыми помощниками детскому организму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се дело в витамин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        Чтобы школьник был не только здоровым, но и умным, ему необходимы витамины группы В. Главные витамины «для ума» – это В1, В2, В6, В12. Часто люди думают, что этих витаминов вполне достаточно в фруктах. Но это не так. Фрукты – основной источник витамина С, а витамины группы В встречается в основном в обычных продуктах, про которые мы чаще всего забываем. Витамин B1, например, поступает в организм с хлебом, особенно из муки грубого помола, крупами (необработанный рис, овес), бобовыми, мясом. Витамин B2 содержится главным образом в молочных продуктах. В6 встречается в неочищенных зернах злаковых, зеленых листовых овощах, дрожжах, гречневых и пшеничных крупах, рисе, бобовых. Ну а В12 есть в таких продуктах, как печень, почки, говядина, домашняя птица, рыба, яйца, молоко, сыр.</w:t>
        <w:br/>
        <w:br/>
        <w:t>         Конечно, какого-то уникального, секретного меню, благодаря которому из ребенка в будущем сможет вырасти гений, в природе не существует. Но если школьник будет питаться рационально, разнообразно, ежедневно получая все необходимые его организму вещества, то вы скоро заметите, что чадо радует вас не только хорошим настроением и здоровым цветом лица, но и пятерками в дневник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53:00Z</dcterms:created>
  <dc:creator>Светлана</dc:creator>
  <dc:description/>
  <dc:language>en-US</dc:language>
  <cp:lastModifiedBy>Светлана</cp:lastModifiedBy>
  <dcterms:modified xsi:type="dcterms:W3CDTF">2023-05-19T10:53:00Z</dcterms:modified>
  <cp:revision>2</cp:revision>
  <dc:subject/>
  <dc:title/>
</cp:coreProperties>
</file>